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省高等教育教学改革与教学质量工程项目</w:t>
      </w:r>
    </w:p>
    <w:p>
      <w:pPr>
        <w:pStyle w:val="Normal"/>
        <w:jc w:val="center"/>
        <w:rPr/>
      </w:pP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64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类别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承担学校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</w:t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highlight w:val="yellow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highlight w:val="yellow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highlight w:val="yellow"/>
              </w:rPr>
              <w:t>延期完成时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highlight w:val="yellow"/>
              </w:rPr>
              <w:t>（最长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highlight w:val="yellow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highlight w:val="yellow"/>
              </w:rPr>
              <w:t>年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变更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变更项目负责人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内容有重大调整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highlight w:val="yellow"/>
              </w:rPr>
              <w:t>□延期完成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 xml:space="preserve">         □提前结项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自行中止项目     □申请撤项         □其他：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变更事由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2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160"/>
              <w:ind w:left="1470" w:firstLine="24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（手写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53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现阶段项目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已做了哪些工作、研究进度如何、已取得了哪些成果、项目负责人和课题组成员是否按规定负责或参加研究工作等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下阶段研究工作安排</w:t>
            </w:r>
            <w:r>
              <w:rPr>
                <w:b/>
                <w:sz w:val="28"/>
                <w:szCs w:val="28"/>
              </w:rPr>
              <w:t>(100</w:t>
            </w:r>
            <w:r>
              <w:rPr>
                <w:b/>
                <w:sz w:val="28"/>
                <w:szCs w:val="28"/>
              </w:rPr>
              <w:t>字以内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6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四、现阶段主要费用支出</w:t>
            </w:r>
          </w:p>
          <w:tbl>
            <w:tblPr>
              <w:tblW w:w="97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552"/>
              <w:gridCol w:w="2268"/>
              <w:gridCol w:w="3065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序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支出科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金额（万元）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余额（万元）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6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学院审查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7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院长签字：</w:t>
            </w:r>
            <w:r>
              <w:rPr>
                <w:rFonts w:eastAsia="Times New Roman"/>
                <w:sz w:val="22"/>
                <w:szCs w:val="28"/>
              </w:rPr>
              <w:t xml:space="preserve">           </w:t>
            </w:r>
            <w:r>
              <w:rPr>
                <w:sz w:val="22"/>
                <w:szCs w:val="28"/>
              </w:rPr>
              <w:t>公章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ind w:left="2258" w:hanging="1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left="16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项目管理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342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97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省教育行政部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三份，自己存档一份，交教研科两份。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微软雅黑" w:hAnsi="仿宋_GB2312;微软雅黑" w:eastAsia="仿宋_GB2312;微软雅黑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12:00Z</dcterms:created>
  <dc:creator>CHWX</dc:creator>
  <dc:description/>
  <cp:keywords/>
  <dc:language>en-US</dc:language>
  <cp:lastModifiedBy>⻰ǧ℘ϙ</cp:lastModifiedBy>
  <cp:lastPrinted>2015-05-21T11:01:00Z</cp:lastPrinted>
  <dcterms:modified xsi:type="dcterms:W3CDTF">2015-06-05T09:20:00Z</dcterms:modified>
  <cp:revision>8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