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</w:r>
    </w:p>
    <w:p>
      <w:pPr>
        <w:pStyle w:val="Normal"/>
        <w:snapToGrid w:val="false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</w:r>
    </w:p>
    <w:p>
      <w:pPr>
        <w:pStyle w:val="Normal"/>
        <w:snapToGrid w:val="false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</w:r>
    </w:p>
    <w:p>
      <w:pPr>
        <w:pStyle w:val="Normal"/>
        <w:snapToGrid w:val="false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</w:r>
    </w:p>
    <w:p>
      <w:pPr>
        <w:pStyle w:val="Normal"/>
        <w:snapToGrid w:val="false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distribute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隶书" w:hAnsi="隶书" w:eastAsia="隶书"/>
          <w:color w:val="000000"/>
          <w:sz w:val="44"/>
          <w:szCs w:val="44"/>
        </w:rPr>
        <w:t>材料与能源学院</w:t>
      </w:r>
    </w:p>
    <w:p>
      <w:pPr>
        <w:pStyle w:val="Normal"/>
        <w:snapToGrid w:val="false"/>
        <w:spacing w:lineRule="auto" w:line="360"/>
        <w:jc w:val="distribute"/>
        <w:rPr>
          <w:rFonts w:ascii="隶书" w:hAnsi="隶书" w:eastAsia="隶书"/>
          <w:color w:val="000000"/>
          <w:spacing w:val="-24"/>
          <w:sz w:val="44"/>
          <w:szCs w:val="44"/>
        </w:rPr>
      </w:pPr>
      <w:r>
        <w:rPr>
          <w:rFonts w:ascii="隶书" w:hAnsi="隶书" w:eastAsia="隶书"/>
          <w:color w:val="000000"/>
          <w:spacing w:val="-24"/>
          <w:sz w:val="44"/>
          <w:szCs w:val="44"/>
        </w:rPr>
        <w:t>庆祝学校五十周年校庆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隶书" w:hAnsi="隶书" w:eastAsia="隶书"/>
          <w:color w:val="000000"/>
          <w:sz w:val="44"/>
          <w:szCs w:val="44"/>
        </w:rPr>
        <w:t>留  念</w:t>
      </w:r>
    </w:p>
    <w:p>
      <w:pPr>
        <w:pStyle w:val="Normal"/>
        <w:snapToGrid w:val="false"/>
        <w:rPr>
          <w:rFonts w:ascii="隶书" w:hAnsi="隶书" w:eastAsia="隶书"/>
          <w:color w:val="000000"/>
          <w:sz w:val="24"/>
          <w:szCs w:val="30"/>
          <w:lang w:val="en-US" w:eastAsia="en-US"/>
        </w:rPr>
      </w:pPr>
      <w:r>
        <w:rPr>
          <w:rFonts w:eastAsia="隶书" w:ascii="隶书" w:hAnsi="隶书"/>
          <w:color w:val="000000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-31115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隶书" w:hAnsi="隶书" w:eastAsia="隶书"/>
          <w:color w:val="000000"/>
          <w:sz w:val="30"/>
          <w:szCs w:val="30"/>
        </w:rPr>
      </w:pPr>
      <w:r>
        <w:rPr>
          <w:rFonts w:eastAsia="隶书" w:ascii="隶书" w:hAnsi="隶书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隶书" w:hAnsi="隶书" w:eastAsia="隶书"/>
          <w:color w:val="000000"/>
          <w:sz w:val="30"/>
          <w:szCs w:val="30"/>
        </w:rPr>
      </w:pPr>
      <w:r>
        <w:rPr>
          <w:rFonts w:eastAsia="隶书" w:ascii="隶书" w:hAnsi="隶书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隶书" w:hAnsi="隶书" w:eastAsia="隶书"/>
          <w:color w:val="000000"/>
          <w:sz w:val="30"/>
          <w:szCs w:val="30"/>
        </w:rPr>
      </w:pPr>
      <w:r>
        <w:rPr>
          <w:rFonts w:eastAsia="隶书" w:ascii="隶书" w:hAnsi="隶书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隶书" w:hAnsi="隶书" w:eastAsia="隶书"/>
          <w:color w:val="000000"/>
          <w:sz w:val="30"/>
          <w:szCs w:val="30"/>
        </w:rPr>
      </w:pPr>
      <w:r>
        <w:rPr>
          <w:rFonts w:eastAsia="隶书" w:ascii="隶书" w:hAnsi="隶书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隶书" w:cs="宋体;SimSun"/>
          <w:b w:val="false"/>
          <w:b w:val="false"/>
          <w:color w:val="000000"/>
          <w:sz w:val="18"/>
          <w:szCs w:val="18"/>
        </w:rPr>
      </w:pPr>
      <w:r>
        <w:rPr>
          <w:rFonts w:eastAsia="隶书"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隶书" w:hAnsi="隶书" w:eastAsia="隶书" w:cs="宋体;SimSun"/>
          <w:b w:val="false"/>
          <w:b w:val="false"/>
          <w:color w:val="000000"/>
          <w:sz w:val="24"/>
          <w:szCs w:val="18"/>
        </w:rPr>
      </w:pPr>
      <w:r>
        <w:rPr>
          <w:rFonts w:eastAsia="隶书" w:cs="宋体;SimSun" w:ascii="隶书" w:hAnsi="隶书"/>
          <w:b w:val="false"/>
          <w:color w:val="000000"/>
          <w:sz w:val="24"/>
          <w:szCs w:val="18"/>
        </w:rPr>
      </w:r>
    </w:p>
    <w:p>
      <w:pPr>
        <w:pStyle w:val="Normal"/>
        <w:snapToGrid w:val="false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5387" w:h="9752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隶书" w:hAnsi="隶书" w:eastAsia="隶书"/>
          <w:b w:val="false"/>
          <w:b w:val="false"/>
          <w:color w:val="000000"/>
          <w:sz w:val="24"/>
        </w:rPr>
      </w:pPr>
      <w:r>
        <w:rPr>
          <w:rFonts w:ascii="隶书" w:hAnsi="隶书" w:eastAsia="隶书"/>
          <w:b w:val="false"/>
          <w:color w:val="000000"/>
          <w:sz w:val="24"/>
        </w:rPr>
        <w:t>二</w:t>
      </w:r>
      <w:r>
        <w:rPr>
          <w:rFonts w:eastAsia="隶书" w:ascii="隶书" w:hAnsi="隶书"/>
          <w:b w:val="false"/>
          <w:color w:val="000000"/>
          <w:sz w:val="24"/>
        </w:rPr>
        <w:t>ΟΟ</w:t>
      </w:r>
      <w:r>
        <w:rPr>
          <w:rFonts w:ascii="隶书" w:hAnsi="隶书" w:eastAsia="隶书"/>
          <w:b w:val="false"/>
          <w:color w:val="000000"/>
          <w:sz w:val="24"/>
        </w:rPr>
        <w:t>八年十二月六日</w:t>
      </w:r>
    </w:p>
    <w:p>
      <w:pPr>
        <w:pStyle w:val="Normal"/>
        <w:snapToGrid w:val="false"/>
        <w:jc w:val="center"/>
        <w:rPr>
          <w:rFonts w:ascii="隶书" w:hAnsi="隶书" w:eastAsia="隶书"/>
          <w:color w:val="000000"/>
          <w:sz w:val="24"/>
        </w:rPr>
      </w:pPr>
      <w:r>
        <w:rPr>
          <w:rFonts w:ascii="隶书" w:hAnsi="隶书" w:eastAsia="隶书"/>
          <w:color w:val="000000"/>
          <w:sz w:val="24"/>
        </w:rPr>
        <w:t>广东工业大学</w:t>
      </w:r>
      <w:r>
        <w:rPr>
          <w:rFonts w:ascii="隶书" w:hAnsi="隶书" w:eastAsia="隶书"/>
          <w:color w:val="000000"/>
          <w:sz w:val="24"/>
        </w:rPr>
        <w:t>材料与能源学院</w:t>
      </w:r>
    </w:p>
    <w:p>
      <w:pPr>
        <w:pStyle w:val="Normal"/>
        <w:snapToGrid w:val="false"/>
        <w:jc w:val="center"/>
        <w:rPr/>
      </w:pPr>
      <w:r>
        <w:rPr>
          <w:rFonts w:ascii="隶书" w:hAnsi="隶书" w:eastAsia="隶书"/>
          <w:color w:val="000000"/>
          <w:sz w:val="24"/>
        </w:rPr>
        <w:t>简 介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材料与能源学院拥有学士、硕士、博士学位授予权，拥有材料科学与工程学科教授评审权。设有材料科学与工程学科</w:t>
      </w:r>
      <w:r>
        <w:rPr>
          <w:rStyle w:val="Style181"/>
          <w:rFonts w:ascii="Times New Roman" w:hAnsi="Times New Roman" w:cs="Times New Roman"/>
          <w:b/>
          <w:color w:val="000000"/>
          <w:sz w:val="18"/>
          <w:szCs w:val="18"/>
        </w:rPr>
        <w:t>博士后科研流动站，设有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二个博士点：材料学、材料加工工程；五个硕士点：材料学、材料加工工程、微电子学与固体电子学、高分子化学与物理、热能工程；二个工程硕士领域：材料工程、集成电路工程，还在材料学、材料加工工程两个专业招收高校教师在职攻读硕士学位。有六个本科专业：材料成型及控制工程、金属材料工程、高分子材料与工程、热能与动力工程、电子科学与技术、微电子学，其中材料成型及控制工程本科专业为省名牌专业。材料科学与工程是学校历史悠久的骨干学科，材料学为省重点学科，材料加工工程为省重点扶持学科。学院设有一个广东省教育厅科研型重点实验室：功能材料的制备与应用技术重点实验室。实验室总面积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8000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多平方米，固定资产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1750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万。学院现有在校硕士研究生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博士生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工程硕士生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43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。在校全日制本科学生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3550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学院设有：金属材料工程系、材料成型及控制工程系、高分子材料与工程系、能源工程系、微电子材料与工程系等五个系及一个教学实验中心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学院拥有一支年轻精干的教学与研究队伍，教职工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93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专任教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62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29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其中博士生导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硕士生导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具有博士学位教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33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硕士学位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省级“千百十工程”教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，校级“千百十工程”教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人。他们承担了一批高水平的研究课题，在新型电子功能材料，纳米与非晶材料，现代模具设计与制造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CAD/CAM/CAE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），材料成型装备及控制技术，能源材料与能源技术，材料表面工程新技术，有色金属及功能复合材料，高分子材料合成、改性及加工等研究领域形成了鲜明的研究特色，取得了许多重要的研究成果，并获得转化应用。</w:t>
      </w:r>
    </w:p>
    <w:p>
      <w:pPr>
        <w:sectPr>
          <w:headerReference w:type="default" r:id="rId7"/>
          <w:headerReference w:type="first" r:id="rId8"/>
          <w:type w:val="nextPage"/>
          <w:pgSz w:w="5387" w:h="9752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学院各学科和专业经过多年的建设，形成了结构合理的学术梯队，有稳定的科研方向，在学科建设和教学、科研诸方面取得了可喜的成果。</w:t>
      </w:r>
    </w:p>
    <w:p>
      <w:pPr>
        <w:sectPr>
          <w:headerReference w:type="default" r:id="rId10"/>
          <w:headerReference w:type="first" r:id="rId11"/>
          <w:type w:val="nextPage"/>
          <w:pgSz w:w="5387" w:h="9752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28925" cy="495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2"/>
        <w:rPr>
          <w:rFonts w:ascii="隶书" w:hAnsi="隶书" w:eastAsia="隶书"/>
          <w:color w:val="000000"/>
          <w:sz w:val="24"/>
        </w:rPr>
      </w:pPr>
      <w:r>
        <w:rPr>
          <w:rFonts w:ascii="隶书" w:hAnsi="隶书" w:eastAsia="隶书"/>
          <w:color w:val="000000"/>
          <w:sz w:val="24"/>
        </w:rPr>
        <w:t>广东工业大学材料与能源学院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</w:rPr>
        <w:t>教 师 通 讯 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学院班子成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张海燕   学院院长、教授  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杨卫平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党委书记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杨元政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院长、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揭晓华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院长、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肖小亭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院长、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陈  颖   副院长、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周东斌   党委副书记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学院办公室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黄俊浩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办公室主任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辛敏英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助理研究员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方正杰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工程师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周业安   辅导员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张良浩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辅导员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闵  容   辅导员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周训梅   辅导员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朱效传   辅导员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董尚朝   辅导员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陈雨婷   辅导员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姚  远  辅导员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吴其光  教务员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简晓明  教务员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冯月瑶  教务员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金属材料工程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李  风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主任、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黄钧声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副主任、副教授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袁鸽成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陈海燕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曾  鹏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曾国勋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讲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   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胡永俊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讲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毛凌波   讲师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材料成型及控制工程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张  鹏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主任、教授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陈绮丽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副主任、副教授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孙友松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教授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陈  璞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蔡莲淑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何建文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廖毅娟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黄诗君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章争荣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潘晓涛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  伟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高级工程师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邝卫华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张艳梅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可如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讲师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程永奇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讲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高分子材料与工程系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廖正福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主任、教授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雷彩红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副主任、副教授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曹有名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晓暄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张兴华   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陈福林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</w:t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李思良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李江平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艾娇艳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岑  兰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董智贤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讲师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宋丽娜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讲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崔艳艳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讲师 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李岸龙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讲师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  <w:u w:val="doub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能源工程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张国庆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主任、副研究员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湘云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副主任、工程师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张仁元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秦  红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陈观生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副教授      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柯秀芳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良德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讲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黄  金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讲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效洲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罗向龙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讲师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  <w:u w:val="double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微电子材料与工程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魏爱香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主任、教授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贺春华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副主任、副教授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谢致薇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李瑜煜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陈先朝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何玉定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吴起白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副教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陈易明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讲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ab/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丽英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讲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</w:t>
        <w:tab/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刘  俊   讲师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学院实验中心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卢国辉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主任、高级实验师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颜钟得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高级实验师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赖旭东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胡世亮   工程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史保新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曾洪添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高级技工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沈  达   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舒  畅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谢光荣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高级实验师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易凡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实验师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余业球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高级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李  凡 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工程师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黄惠平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肖思农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 xml:space="preserve">高级工程师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叶小薇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高级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刘春英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高级实验师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    </w:t>
      </w:r>
    </w:p>
    <w:p>
      <w:pPr>
        <w:sectPr>
          <w:headerReference w:type="default" r:id="rId17"/>
          <w:headerReference w:type="first" r:id="rId18"/>
          <w:type w:val="nextPage"/>
          <w:pgSz w:w="5387" w:h="9752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姓  名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黎樵燊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黎祚坚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徐乐泉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张承侃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黄声洪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梁道杨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汪沛雨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徐淑清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梁康发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何肇基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靳兰芬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何锐辉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李锡豫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沈家橡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吴惠枝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肖寅昕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蔡英儿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徐国杰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黄  挺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徐玉明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阮炜兰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杨  玲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 w:val="false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姓  名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郑秋霞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肖高娥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周彦豪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薛新民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万胜狄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曾湘云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沈献勤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谭梓炎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王福諄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陈  萼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梁志霖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黄步超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邱家尘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黎炳雄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郑国桢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曾兆娴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潘振鹏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张家为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黄拿灿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黎沃光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李筱萍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sectPr>
          <w:headerReference w:type="default" r:id="rId21"/>
          <w:type w:val="nextPage"/>
          <w:pgSz w:w="5387" w:h="9752"/>
          <w:pgMar w:left="851" w:right="567" w:gutter="0" w:header="567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朱有兰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/>
          <w:color w:val="000000"/>
          <w:sz w:val="24"/>
        </w:rPr>
      </w:pPr>
      <w:r>
        <w:rPr>
          <w:rFonts w:ascii="隶书" w:hAnsi="隶书" w:eastAsia="隶书"/>
          <w:color w:val="000000"/>
          <w:sz w:val="24"/>
        </w:rPr>
        <w:t>广东工业大学材料与能源学院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</w:rPr>
        <w:t>历 届 校 友 名 册</w:t>
      </w:r>
    </w:p>
    <w:p>
      <w:pPr>
        <w:pStyle w:val="Normal"/>
        <w:rPr>
          <w:rFonts w:ascii="隶书" w:hAnsi="隶书" w:eastAsia="隶书"/>
          <w:b w:val="false"/>
          <w:b w:val="false"/>
          <w:color w:val="000000"/>
          <w:sz w:val="18"/>
          <w:szCs w:val="18"/>
          <w:u w:val="double"/>
        </w:rPr>
      </w:pPr>
      <w:r>
        <w:rPr>
          <w:rFonts w:eastAsia="隶书" w:ascii="隶书" w:hAnsi="隶书"/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合金</w:t>
      </w:r>
      <w:r>
        <w:rPr>
          <w:color w:val="000000"/>
          <w:sz w:val="18"/>
          <w:szCs w:val="18"/>
          <w:u w:val="double"/>
        </w:rPr>
        <w:t>79</w:t>
      </w:r>
      <w:r>
        <w:rPr>
          <w:color w:val="000000"/>
          <w:sz w:val="18"/>
          <w:szCs w:val="18"/>
          <w:u w:val="double"/>
        </w:rPr>
        <w:t>届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李小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著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亚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剑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长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远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苏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永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雪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绍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应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国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其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文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若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汝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合金</w:t>
      </w:r>
      <w:r>
        <w:rPr>
          <w:color w:val="000000"/>
          <w:sz w:val="18"/>
          <w:szCs w:val="18"/>
          <w:u w:val="double"/>
        </w:rPr>
        <w:t>80</w:t>
      </w:r>
      <w:r>
        <w:rPr>
          <w:color w:val="000000"/>
          <w:sz w:val="18"/>
          <w:szCs w:val="18"/>
          <w:u w:val="double"/>
        </w:rPr>
        <w:t>届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5715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王祖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晓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世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兆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良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林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景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溢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继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锡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兆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旭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安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金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楚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泽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耀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秀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志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为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伟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植友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建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成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火明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合金</w:t>
      </w:r>
      <w:r>
        <w:rPr>
          <w:color w:val="000000"/>
          <w:sz w:val="18"/>
          <w:szCs w:val="18"/>
          <w:u w:val="double"/>
        </w:rPr>
        <w:t>81</w:t>
      </w:r>
      <w:r>
        <w:rPr>
          <w:color w:val="000000"/>
          <w:sz w:val="18"/>
          <w:szCs w:val="18"/>
          <w:u w:val="double"/>
        </w:rPr>
        <w:t>届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罗伟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洪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永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永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晋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段延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云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林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献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伟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启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超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正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子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斌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宪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柞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小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中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少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干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达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颖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建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康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东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安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致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戴坤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伟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声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戈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中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守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应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瑜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秀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应思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铸造</w:t>
      </w:r>
      <w:r>
        <w:rPr>
          <w:color w:val="000000"/>
          <w:sz w:val="18"/>
          <w:szCs w:val="18"/>
          <w:u w:val="double"/>
        </w:rPr>
        <w:t>82</w:t>
      </w:r>
      <w:r>
        <w:rPr>
          <w:color w:val="000000"/>
          <w:sz w:val="18"/>
          <w:szCs w:val="18"/>
          <w:u w:val="double"/>
        </w:rPr>
        <w:t>届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黄卫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广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远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卓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永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龚太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晓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英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汉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刚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红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哲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朝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均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师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家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汉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艾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和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培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跃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建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杰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登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鹏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颂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少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焕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荣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立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开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毅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健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锦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文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予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艰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合金</w:t>
      </w:r>
      <w:r>
        <w:rPr>
          <w:color w:val="000000"/>
          <w:sz w:val="18"/>
          <w:szCs w:val="18"/>
          <w:u w:val="double"/>
        </w:rPr>
        <w:t>82</w:t>
      </w:r>
      <w:r>
        <w:rPr>
          <w:color w:val="000000"/>
          <w:sz w:val="18"/>
          <w:szCs w:val="18"/>
          <w:u w:val="double"/>
        </w:rPr>
        <w:t>届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缪怀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永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梅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铁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惠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世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玉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敬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聚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海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彪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旭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建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桌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燕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候建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家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加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平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荣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符少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源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建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远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衍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2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工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耀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矾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兆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荣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沛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志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灼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永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杭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其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惠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利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国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金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日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儒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剑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浩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炎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佐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飞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覃建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群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凡兴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铸造</w:t>
      </w:r>
      <w:r>
        <w:rPr>
          <w:color w:val="000000"/>
          <w:sz w:val="18"/>
          <w:szCs w:val="18"/>
          <w:u w:val="double"/>
        </w:rPr>
        <w:t>824</w:t>
      </w:r>
      <w:r>
        <w:rPr>
          <w:color w:val="000000"/>
          <w:sz w:val="18"/>
          <w:szCs w:val="18"/>
          <w:u w:val="double"/>
        </w:rPr>
        <w:t>班</w:t>
      </w:r>
      <w:r>
        <w:rPr>
          <w:color w:val="000000"/>
          <w:sz w:val="18"/>
          <w:szCs w:val="18"/>
          <w:u w:val="double"/>
        </w:rPr>
        <w:t>: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永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遵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思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少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焕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国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捷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卫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沛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汪东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金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承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苑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镜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伟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少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贵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国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乾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东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华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冠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明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少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正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国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23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机械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焕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小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耀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活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超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亮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嘉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罗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勇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丽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宁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启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桂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万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镇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为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基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炳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禄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绍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锦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远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邬锦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观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瑞龙</w:t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3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工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少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学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淑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志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洁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景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振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丽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星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建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巧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尚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慧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包助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益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维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少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明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伟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天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明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东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惠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峰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33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机械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张世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超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辉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婉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志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润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国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志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仁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妙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旭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莉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烈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旭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香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教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善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招顺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朗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炬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韦荣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家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桂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美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佛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宇平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铸造</w:t>
      </w:r>
      <w:r>
        <w:rPr>
          <w:color w:val="000000"/>
          <w:sz w:val="18"/>
          <w:szCs w:val="18"/>
          <w:u w:val="double"/>
        </w:rPr>
        <w:t>834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周志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小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林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蔚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志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志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永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国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祖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洁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惜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宋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伟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杏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烈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宇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可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灼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明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海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惠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培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卓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宇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启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宏山</w:t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4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工学院）</w:t>
      </w:r>
      <w:r>
        <w:rPr>
          <w:color w:val="000000"/>
          <w:sz w:val="18"/>
          <w:szCs w:val="18"/>
          <w:u w:val="double"/>
        </w:rPr>
        <w:t>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梁昭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洪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立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青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志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小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丽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忠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锦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利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焕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志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志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功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坚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仕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萧淑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自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勇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德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文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小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远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广源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4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机械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黄钦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旭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品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长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诗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旭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永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奕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建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子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义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军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光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桂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宏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树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胜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原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杰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宗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齐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华玉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镜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永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雪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铸造</w:t>
      </w:r>
      <w:r>
        <w:rPr>
          <w:color w:val="000000"/>
          <w:sz w:val="18"/>
          <w:szCs w:val="18"/>
          <w:u w:val="double"/>
        </w:rPr>
        <w:t>84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温宇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超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一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耀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英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锦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杰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齐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建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丽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如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鉴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耀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武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家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东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陶安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海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倪湘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祥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国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刚</w:t>
      </w:r>
      <w:r>
        <w:br w:type="page"/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5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工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卢学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希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志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天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志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中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海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平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景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仲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钦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其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耀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薜文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文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世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汝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武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趣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一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卫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于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东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光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文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5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机械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卢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倪泽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正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志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宇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丽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新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旭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清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卓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钦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惠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学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裕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利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玉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海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东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文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斌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智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坚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铸造</w:t>
      </w:r>
      <w:r>
        <w:rPr>
          <w:color w:val="000000"/>
          <w:sz w:val="18"/>
          <w:szCs w:val="18"/>
          <w:u w:val="double"/>
        </w:rPr>
        <w:t>85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张映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泽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俊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汉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洽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石耀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世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连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荣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淑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耿立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锦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丽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永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科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志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火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小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学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立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芬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翔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卫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绍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德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孟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孔雄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6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工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马列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伟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志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毛学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国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尚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嘉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建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东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健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学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钊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木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焕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向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佩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恩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文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洁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耀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永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澄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湘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元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7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黄洪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永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章柱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小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侨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永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荣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志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健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树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加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俭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进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敖国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德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东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侯杏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翠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燕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缪红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保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遵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新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健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计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贺伟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翁小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振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7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永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锡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伟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嘉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海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伟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卫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衍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练培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厚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作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广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湛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国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伟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国洪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7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机械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廖达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新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鹏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学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棣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甲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殿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新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新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学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朝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俞海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美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锦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允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耀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佘楚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符文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锦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阙文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金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劲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铸造</w:t>
      </w:r>
      <w:r>
        <w:rPr>
          <w:color w:val="000000"/>
          <w:sz w:val="18"/>
          <w:szCs w:val="18"/>
          <w:u w:val="double"/>
        </w:rPr>
        <w:t>87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郭汁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春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秋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国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剑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学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嬴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东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子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朗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安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胜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永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玉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嵩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镜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冠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向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加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剑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坤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少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柏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科学与工程</w:t>
      </w:r>
      <w:r>
        <w:rPr>
          <w:color w:val="000000"/>
          <w:sz w:val="18"/>
          <w:szCs w:val="18"/>
          <w:u w:val="double"/>
        </w:rPr>
        <w:t>88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王振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永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金芝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文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业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文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钟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刚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东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光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辛伟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能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伟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锷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傲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国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志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秦健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广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复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杏明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科学与工程</w:t>
      </w:r>
      <w:r>
        <w:rPr>
          <w:color w:val="000000"/>
          <w:sz w:val="18"/>
          <w:szCs w:val="18"/>
          <w:u w:val="double"/>
        </w:rPr>
        <w:t>88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ge">
              <wp:align>bottom</wp:align>
            </wp:positionV>
            <wp:extent cx="3429000" cy="29813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黎锡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宗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尤文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游建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则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卫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国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卫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会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泳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少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绮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瑞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日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汉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戚科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锦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耀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剑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旭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color w:val="000000"/>
          <w:sz w:val="18"/>
          <w:szCs w:val="18"/>
          <w:u w:val="double"/>
        </w:rPr>
        <w:t>88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黄伟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哲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海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权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大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丽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中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永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小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健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小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国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俊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节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儒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喜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延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东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慕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浩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红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洪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益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广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诺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舒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蔚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庭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春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劳荣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及热处理</w:t>
      </w:r>
      <w:r>
        <w:rPr>
          <w:color w:val="000000"/>
          <w:sz w:val="18"/>
          <w:szCs w:val="18"/>
          <w:u w:val="double"/>
        </w:rPr>
        <w:t>88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8"/>
          <w:szCs w:val="18"/>
          <w:u w:val="double"/>
        </w:rPr>
        <w:t>（原机械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吴志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达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东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辉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树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建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光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圣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贤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朝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柴鸿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剑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恩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燕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权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利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健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伟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国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厚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永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沛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运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绵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文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金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肖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广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家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铸造</w:t>
      </w:r>
      <w:r>
        <w:rPr>
          <w:color w:val="000000"/>
          <w:sz w:val="18"/>
          <w:szCs w:val="18"/>
          <w:u w:val="double"/>
        </w:rPr>
        <w:t>88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东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尊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文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洪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雷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太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德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文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瑞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广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汝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荣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春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昌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七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金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业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秋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金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文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运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亮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圣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小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宝强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89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钟洪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志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少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伦培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业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华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长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晓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棣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劲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志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其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成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毅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文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凤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利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桂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楚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卓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应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彪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运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文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二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苑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七斤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科学与工程</w:t>
      </w:r>
      <w:r>
        <w:rPr>
          <w:color w:val="000000"/>
          <w:sz w:val="18"/>
          <w:szCs w:val="18"/>
          <w:u w:val="double"/>
        </w:rPr>
        <w:t>89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张述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立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展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永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华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俊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伟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文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冬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婉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庆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阳晓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李庆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洪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曼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健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钊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荣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运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小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德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松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东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小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健锋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color w:val="000000"/>
          <w:sz w:val="18"/>
          <w:szCs w:val="18"/>
          <w:u w:val="double"/>
        </w:rPr>
        <w:t>89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罗国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旭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景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壮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映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汉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希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旭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庆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涂坤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峥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承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艺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国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艺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绍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国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作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恩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宏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智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秦东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锡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培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永超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制冷与空调工程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89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莫杏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颖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志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健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若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子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弘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卓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王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候伟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建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卫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崇宇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海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昌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国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卫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杰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耀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文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铭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朝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雄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绮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钓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浩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连坚洪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0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刘建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胜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振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灿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楚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广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炳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祖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江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启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运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尤德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路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健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伟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炳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运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勇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龚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出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晓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光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伟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庆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声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春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桂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少红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科学</w:t>
      </w:r>
      <w:r>
        <w:rPr>
          <w:color w:val="FF0000"/>
          <w:sz w:val="18"/>
          <w:szCs w:val="18"/>
          <w:u w:val="double"/>
        </w:rPr>
        <w:t>与工程</w:t>
      </w:r>
      <w:r>
        <w:rPr>
          <w:color w:val="000000"/>
          <w:sz w:val="18"/>
          <w:szCs w:val="18"/>
          <w:u w:val="double"/>
        </w:rPr>
        <w:t>90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王宇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思畅　邓照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柄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振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煜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耀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锡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国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导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祺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介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继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嘉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永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宇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爱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锡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浩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显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威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洁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华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荣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爱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嘉良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b w:val="false"/>
          <w:color w:val="000000"/>
          <w:sz w:val="15"/>
          <w:szCs w:val="15"/>
          <w:u w:val="double"/>
        </w:rPr>
        <w:t>（本）</w:t>
      </w:r>
      <w:r>
        <w:rPr>
          <w:color w:val="000000"/>
          <w:sz w:val="18"/>
          <w:szCs w:val="18"/>
          <w:u w:val="double"/>
        </w:rPr>
        <w:t>90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汉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国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应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泽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力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楚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国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伦焕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勇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健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敖道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冬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传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松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月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锐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志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德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江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敏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艳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振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立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德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连镇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光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德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丽明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0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杨振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文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振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颂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贵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发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卓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少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丽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云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兆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学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旭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国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永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康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贻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丽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泰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剑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锐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结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德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正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朝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航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国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英东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制冷与空调工程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0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励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樊力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礼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福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颖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辉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文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立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伟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思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健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翠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小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锦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海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学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粤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驰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制冷与空调工程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0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伟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挺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绍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俊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进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素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启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伟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宏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建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颖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镇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映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章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洁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文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胜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小宁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1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方予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国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小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建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以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建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威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秀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鉴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卫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杰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耀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炳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伟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泓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振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建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小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国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钱雄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振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宽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德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潘小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小曼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1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王媛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德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爱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嘉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梅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建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嘉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碧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润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丽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国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俊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侯伟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献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发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广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燕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程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夏红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楚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纪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献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傅延海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科学与工程</w:t>
      </w:r>
      <w:r>
        <w:rPr>
          <w:color w:val="000000"/>
          <w:sz w:val="18"/>
          <w:szCs w:val="18"/>
          <w:u w:val="double"/>
        </w:rPr>
        <w:t>91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麦振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松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世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镇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丽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继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淑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健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锋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明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剑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广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传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炽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嘉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阳春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冬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仕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科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雨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五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汉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永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业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喜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科学与工程</w:t>
      </w:r>
      <w:r>
        <w:rPr>
          <w:color w:val="000000"/>
          <w:sz w:val="18"/>
          <w:szCs w:val="18"/>
          <w:u w:val="double"/>
        </w:rPr>
        <w:t>91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苏俊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耿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日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晓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毛昭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灿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新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其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钢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仲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伟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木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万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鉴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醒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宁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江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肇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广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伟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高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映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德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伟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伟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鸿春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color w:val="000000"/>
          <w:sz w:val="18"/>
          <w:szCs w:val="18"/>
          <w:u w:val="double"/>
        </w:rPr>
        <w:t>91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梁伟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毅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雁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敬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孝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耀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镜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志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熙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悦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永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东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钻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年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耀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浩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俊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汝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径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耀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向阳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color w:val="000000"/>
          <w:sz w:val="18"/>
          <w:szCs w:val="18"/>
          <w:u w:val="double"/>
        </w:rPr>
        <w:t>91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周琼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易昌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伯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杰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洁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兆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林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昌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越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少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柱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浩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任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雨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沛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海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建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浩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秋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锦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少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易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丁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泳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福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高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段健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1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韩振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德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伟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健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一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礼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子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永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健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祖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志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潮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凤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毅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国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庆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宇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金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尧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耀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奕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爱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冰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志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富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炽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文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云东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制冷与空调工程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1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何国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俊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嘉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钊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文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辉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国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国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铭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高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广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晓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荣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庆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民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升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嘉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彩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国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德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保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明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佛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双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章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伟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周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子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昭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海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韦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慧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晓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楚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镜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2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王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健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凌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怀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梓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春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燕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金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海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赛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永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永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广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延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翔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高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迪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志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家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杰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旭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璟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志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桂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瞿健雄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科学与工程</w:t>
      </w:r>
      <w:r>
        <w:rPr>
          <w:color w:val="000000"/>
          <w:sz w:val="18"/>
          <w:szCs w:val="18"/>
          <w:u w:val="double"/>
        </w:rPr>
        <w:t>92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江燕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汪丽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丹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车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立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庆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桂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宪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永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小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桂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俊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育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运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恩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国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秋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伟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蒙志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恒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想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美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镇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梓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杰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锦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钢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宗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永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清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裕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杰聪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塑料成型工艺及模具</w:t>
      </w:r>
      <w:r>
        <w:rPr>
          <w:color w:val="000000"/>
          <w:sz w:val="18"/>
          <w:szCs w:val="18"/>
          <w:u w:val="double"/>
        </w:rPr>
        <w:t>92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马昆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家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日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伟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志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旭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远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文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仕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勇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东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仕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宪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国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桥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国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长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昌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粱广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兰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利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子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敏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新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炜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新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远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有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祥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海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热加工工艺与设备</w:t>
      </w:r>
      <w:r>
        <w:rPr>
          <w:color w:val="000000"/>
          <w:sz w:val="18"/>
          <w:szCs w:val="18"/>
          <w:u w:val="double"/>
        </w:rPr>
        <w:t>92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尤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全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启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庆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明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炎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加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仲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雯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昌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宇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瑞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翼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志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楚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焕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庆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瑞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益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昌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创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永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伟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祥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阳伟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制冷与空调工程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2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骆艺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翁海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艳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鸿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琛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家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创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钱远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少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庭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汉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锦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佳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远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纳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仕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寿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志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贵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锦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润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荣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增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竟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荣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建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淳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  <w:u w:val="double"/>
        </w:rPr>
        <w:t>制冷与空调工程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2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梁树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石万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鹏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天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学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振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伟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东和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静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洪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锐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益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晓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子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志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南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国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沛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友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郝子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舜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广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云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b w:val="false"/>
          <w:color w:val="000000"/>
          <w:sz w:val="15"/>
          <w:szCs w:val="15"/>
          <w:u w:val="double"/>
        </w:rPr>
        <w:t>（本）</w:t>
      </w:r>
      <w:r>
        <w:rPr>
          <w:color w:val="000000"/>
          <w:sz w:val="18"/>
          <w:szCs w:val="18"/>
          <w:u w:val="double"/>
        </w:rPr>
        <w:t>92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邹绮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丽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芳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智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忠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庆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启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鸿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文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杨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天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崇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伟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祥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永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礼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伟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俊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琳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柏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伟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志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俊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仲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劲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伟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2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陆卫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伟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鹏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盛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色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欣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凯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易明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伟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颖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兆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进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孙洪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振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包志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晓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联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林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汉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予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符启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明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智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昌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圣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富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佛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明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俭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小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玉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东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俊和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3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李镇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烈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建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松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少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松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宏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育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旭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锦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战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扬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燕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峻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锐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刚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瑞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全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德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耀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继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继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向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颖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日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饶拱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卫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国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庆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润勇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科学与工程</w:t>
      </w:r>
      <w:r>
        <w:rPr>
          <w:color w:val="000000"/>
          <w:sz w:val="18"/>
          <w:szCs w:val="18"/>
          <w:u w:val="double"/>
        </w:rPr>
        <w:t>93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胡晓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启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凤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增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瑞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建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延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先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伦耀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永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达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其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宗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飞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远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华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龚炳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永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学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善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房晋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美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永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蒙志刚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color w:val="000000"/>
          <w:sz w:val="18"/>
          <w:szCs w:val="18"/>
          <w:u w:val="double"/>
        </w:rPr>
        <w:t>93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姚少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庆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风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锦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必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杏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宏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立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德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宇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武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俊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利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伟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文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文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超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窝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友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左其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旭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湛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雄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杜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良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秋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志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卫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炳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友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丽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廷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小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模具设计与制造（专）</w:t>
      </w:r>
      <w:r>
        <w:rPr>
          <w:color w:val="000000"/>
          <w:sz w:val="18"/>
          <w:szCs w:val="18"/>
          <w:u w:val="double"/>
        </w:rPr>
        <w:t>93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马健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格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耀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林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健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华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石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荣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忠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汉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邬志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健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广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志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崇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信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桂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建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志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辉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常力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炳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福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加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耀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红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龙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卜日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杰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欣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海敏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塑料成型工艺及模具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3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王澄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灿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子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春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桂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卫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发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初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细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西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伟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文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祥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宗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小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星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延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海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晨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亮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秀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建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镜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志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一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饶茂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晓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祝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威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挺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岳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鹏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甄景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郑良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甘俊峰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热加工工艺与设备</w:t>
      </w:r>
      <w:r>
        <w:rPr>
          <w:color w:val="000000"/>
          <w:sz w:val="18"/>
          <w:szCs w:val="18"/>
          <w:u w:val="double"/>
        </w:rPr>
        <w:t>93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罗永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家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浩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庆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其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琦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神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 </w:t>
      </w:r>
      <w:r>
        <w:rPr>
          <w:b w:val="false"/>
          <w:color w:val="000000"/>
          <w:sz w:val="18"/>
          <w:szCs w:val="18"/>
        </w:rPr>
        <w:t>崔叶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忠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雪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志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连武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荣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志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元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文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涛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淑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楚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伟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善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绍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建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制冷设备与低温技术</w:t>
      </w:r>
      <w:r>
        <w:rPr>
          <w:color w:val="000000"/>
          <w:sz w:val="18"/>
          <w:szCs w:val="18"/>
          <w:u w:val="double"/>
        </w:rPr>
        <w:t>93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渭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张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汉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海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刚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国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壁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师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成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建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锦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志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万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仲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同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志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冠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松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新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凯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勇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永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海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宇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植兆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江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劳炳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仲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伟雄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制冷与空调工程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3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谭桥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锦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粤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约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州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德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敏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镜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立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仲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振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勇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永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明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国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勇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玮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晓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广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树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房能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朝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茂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宗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武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越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卓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剑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汉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优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植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春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震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日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威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劲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越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北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夏晓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彦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戴维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 </w:t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4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王伟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国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国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松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荣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爱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志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志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法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传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秀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苍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学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顺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汉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业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林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金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晓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国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徐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夏</w:t>
      </w:r>
      <w:r>
        <w:rPr>
          <w:b w:val="false"/>
          <w:color w:val="000000"/>
          <w:sz w:val="18"/>
          <w:szCs w:val="18"/>
        </w:rPr>
        <w:t xml:space="preserve">**    </w:t>
      </w:r>
      <w:r>
        <w:rPr>
          <w:b w:val="false"/>
          <w:color w:val="000000"/>
          <w:sz w:val="18"/>
          <w:szCs w:val="18"/>
        </w:rPr>
        <w:t>唐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蔓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远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群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振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敏华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金属材料科学与工程</w:t>
      </w:r>
      <w:r>
        <w:rPr>
          <w:color w:val="000000"/>
          <w:sz w:val="18"/>
          <w:szCs w:val="18"/>
          <w:u w:val="double"/>
        </w:rPr>
        <w:t>94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黄新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宇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永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路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燕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练柳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何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卫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振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世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继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世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建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永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彩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庆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潮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攀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明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海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国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金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佩娜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b w:val="false"/>
          <w:color w:val="000000"/>
          <w:sz w:val="15"/>
          <w:szCs w:val="15"/>
          <w:u w:val="double"/>
        </w:rPr>
        <w:t>（本）</w:t>
      </w:r>
      <w:r>
        <w:rPr>
          <w:color w:val="000000"/>
          <w:sz w:val="18"/>
          <w:szCs w:val="18"/>
          <w:u w:val="double"/>
        </w:rPr>
        <w:t>94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吕玉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武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永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传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锡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纯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小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振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薛爱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琼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泽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庆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智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锦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文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建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超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海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奚增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万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志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观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海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锡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耀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江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伟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乐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伟军</w:t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4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张保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晓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柏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尧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炳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志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志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学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学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似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水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光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智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肇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锡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翁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怀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培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健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广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慎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伟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康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伟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少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伟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坚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国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汉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塑料成型工艺及模具</w:t>
      </w:r>
      <w:r>
        <w:rPr>
          <w:color w:val="000000"/>
          <w:sz w:val="18"/>
          <w:szCs w:val="18"/>
          <w:u w:val="double"/>
        </w:rPr>
        <w:t>94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王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纯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史育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立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羽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宁进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杰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郁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建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彬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雏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洪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红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从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志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宝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建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华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施泽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翁广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新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锦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振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礼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长玲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  <w:u w:val="double"/>
        </w:rPr>
        <w:t>塑料成型工艺及模具</w:t>
      </w:r>
      <w:r>
        <w:rPr>
          <w:b w:val="false"/>
          <w:color w:val="FF0000"/>
          <w:sz w:val="15"/>
          <w:szCs w:val="15"/>
          <w:u w:val="double"/>
        </w:rPr>
        <w:t>（专）</w:t>
      </w:r>
      <w:r>
        <w:rPr>
          <w:color w:val="FF0000"/>
          <w:sz w:val="18"/>
          <w:szCs w:val="18"/>
          <w:u w:val="double"/>
        </w:rPr>
        <w:t>943</w:t>
      </w:r>
      <w:r>
        <w:rPr>
          <w:color w:val="FF0000"/>
          <w:sz w:val="18"/>
          <w:szCs w:val="18"/>
          <w:u w:val="double"/>
        </w:rPr>
        <w:t>班</w:t>
      </w:r>
      <w:r>
        <w:rPr>
          <w:color w:val="FF0000"/>
          <w:sz w:val="18"/>
          <w:szCs w:val="18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运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晓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思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友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华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显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家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志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伟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晓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海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锐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俊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柳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建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展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远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翘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凯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锦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卫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double"/>
        </w:rPr>
        <w:t>制冷设备与低温技术</w:t>
      </w:r>
      <w:r>
        <w:rPr>
          <w:color w:val="000000"/>
          <w:sz w:val="18"/>
          <w:szCs w:val="18"/>
          <w:u w:val="double"/>
        </w:rPr>
        <w:t>94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易巨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庆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新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裕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志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海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永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左一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傅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戈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锦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力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丽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焕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静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智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春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建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健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文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汉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国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朝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朝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越明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double"/>
        </w:rPr>
        <w:t>制冷与空调工程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4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黄耀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勇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煜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锦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子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毅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志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敖道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东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贺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学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永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伟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天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顾俊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广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健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璐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建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宏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创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郭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春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志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煜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嘉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若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欣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索晓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玮帆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5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江捷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骥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丽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松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辉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健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兴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震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蔼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兰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美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镜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家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东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加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鹤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祥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英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卓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大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鹏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史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向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加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爱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易建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锦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钜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5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5"/>
          <w:szCs w:val="15"/>
          <w:u w:val="double"/>
        </w:rPr>
        <w:t>（原工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马金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锦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淑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元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广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俊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武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万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文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宇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明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艺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春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朝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木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锦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义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鹏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成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凡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缪志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color w:val="000000"/>
          <w:sz w:val="18"/>
          <w:szCs w:val="18"/>
          <w:u w:val="double"/>
        </w:rPr>
        <w:t>95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孔祥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超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尹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显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国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正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弼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敏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京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庆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剑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锦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建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创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楚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子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耀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灿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薛春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浩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秀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俞成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光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絮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燕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以亮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b w:val="false"/>
          <w:color w:val="000000"/>
          <w:sz w:val="15"/>
          <w:szCs w:val="15"/>
          <w:u w:val="double"/>
        </w:rPr>
        <w:t>（专）</w:t>
      </w:r>
      <w:r>
        <w:rPr>
          <w:color w:val="000000"/>
          <w:sz w:val="18"/>
          <w:szCs w:val="18"/>
          <w:u w:val="double"/>
        </w:rPr>
        <w:t>95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黄津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志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楚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浩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志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定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华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文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妙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筱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立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智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明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就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希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思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有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庆昌黄宏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游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英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卫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泽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培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朗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忠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展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天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红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奕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新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文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昶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毕光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永得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  <w:u w:val="double"/>
        </w:rPr>
        <w:t>塑料成型工艺及模具</w:t>
      </w:r>
      <w:r>
        <w:rPr>
          <w:color w:val="FF0000"/>
          <w:sz w:val="18"/>
          <w:szCs w:val="18"/>
          <w:u w:val="double"/>
        </w:rPr>
        <w:t>951</w:t>
      </w:r>
      <w:r>
        <w:rPr>
          <w:color w:val="FF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刁静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乡志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锦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田振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永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建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月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盛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东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登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冠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名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国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旭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团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祝明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小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海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智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国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薛永章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  <w:u w:val="double"/>
        </w:rPr>
        <w:t>塑料成型工艺及模具</w:t>
      </w:r>
      <w:r>
        <w:rPr>
          <w:b w:val="false"/>
          <w:color w:val="FF0000"/>
          <w:sz w:val="15"/>
          <w:szCs w:val="15"/>
          <w:u w:val="double"/>
        </w:rPr>
        <w:t>（专）</w:t>
      </w:r>
      <w:r>
        <w:rPr>
          <w:color w:val="FF0000"/>
          <w:sz w:val="18"/>
          <w:szCs w:val="18"/>
          <w:u w:val="double"/>
        </w:rPr>
        <w:t>953</w:t>
      </w:r>
      <w:r>
        <w:rPr>
          <w:color w:val="FF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张俊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政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肇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明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锦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晓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革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日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文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敬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尤锡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章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乃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毛柳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朝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自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敬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岸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运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荣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里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毛宇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展权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制冷与低温技术专业</w:t>
      </w:r>
      <w:r>
        <w:rPr>
          <w:color w:val="000000"/>
          <w:sz w:val="18"/>
          <w:szCs w:val="18"/>
          <w:u w:val="double"/>
        </w:rPr>
        <w:t>951</w:t>
      </w:r>
      <w:r>
        <w:rPr>
          <w:color w:val="000000"/>
          <w:sz w:val="18"/>
          <w:szCs w:val="18"/>
          <w:u w:val="double"/>
        </w:rPr>
        <w:t>班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王宏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茂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兵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伟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发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志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少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秀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伟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永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单玉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伟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学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树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钜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树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朝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跃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志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制冷与低温技术专业</w:t>
      </w:r>
      <w:r>
        <w:rPr>
          <w:color w:val="000000"/>
          <w:sz w:val="18"/>
          <w:szCs w:val="18"/>
          <w:u w:val="double"/>
        </w:rPr>
        <w:t>952</w:t>
      </w:r>
      <w:r>
        <w:rPr>
          <w:color w:val="000000"/>
          <w:sz w:val="18"/>
          <w:szCs w:val="18"/>
          <w:u w:val="double"/>
        </w:rPr>
        <w:t>班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陆文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誉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成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英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俊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常卓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惠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炳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迪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焕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颖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火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煜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凯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淑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阳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德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安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招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锦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文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61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5"/>
          <w:szCs w:val="15"/>
          <w:u w:val="double"/>
        </w:rPr>
        <w:t>（原工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庆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光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文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柏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国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光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泽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浩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永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妙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国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子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琪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国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刚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家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晓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衍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国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易行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越颖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镇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苗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敬伟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材料科学工程</w:t>
      </w:r>
      <w:r>
        <w:rPr>
          <w:color w:val="000000"/>
          <w:sz w:val="18"/>
          <w:szCs w:val="18"/>
          <w:u w:val="double"/>
        </w:rPr>
        <w:t>963</w:t>
      </w:r>
      <w:r>
        <w:rPr>
          <w:color w:val="000000"/>
          <w:sz w:val="18"/>
          <w:szCs w:val="18"/>
          <w:u w:val="double"/>
        </w:rPr>
        <w:t>班</w:t>
      </w:r>
      <w:r>
        <w:rPr>
          <w:b w:val="false"/>
          <w:color w:val="000000"/>
          <w:sz w:val="15"/>
          <w:szCs w:val="15"/>
          <w:u w:val="double"/>
        </w:rPr>
        <w:t>（专）（原工学院）</w:t>
      </w:r>
      <w:r>
        <w:rPr>
          <w:color w:val="000000"/>
          <w:sz w:val="18"/>
          <w:szCs w:val="18"/>
          <w:u w:val="double"/>
        </w:rPr>
        <w:t>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</w:t>
      </w:r>
      <w:r>
        <w:rPr>
          <w:b w:val="false"/>
          <w:color w:val="000000"/>
          <w:sz w:val="18"/>
          <w:szCs w:val="18"/>
        </w:rPr>
        <w:t xml:space="preserve">*     </w:t>
      </w:r>
      <w:r>
        <w:rPr>
          <w:b w:val="false"/>
          <w:color w:val="000000"/>
          <w:sz w:val="18"/>
          <w:szCs w:val="18"/>
        </w:rPr>
        <w:t>陈家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单俊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立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育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嘉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乙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德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彦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明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军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迎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任权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仕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伟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俭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彬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旦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志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杜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晓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耀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杰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盛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伟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桥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晓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骏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与科学工程</w:t>
      </w:r>
      <w:r>
        <w:rPr>
          <w:color w:val="000000"/>
          <w:sz w:val="18"/>
          <w:szCs w:val="18"/>
          <w:u w:val="double"/>
        </w:rPr>
        <w:t>962</w:t>
      </w:r>
      <w:r>
        <w:rPr>
          <w:color w:val="000000"/>
          <w:sz w:val="18"/>
          <w:szCs w:val="18"/>
          <w:u w:val="double"/>
        </w:rPr>
        <w:t>班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丁和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国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雪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劳汉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焕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辉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维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锡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茂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少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志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成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祥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才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相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智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乃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建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桐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汉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庆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覃庆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高分子材料与工程</w:t>
      </w:r>
      <w:r>
        <w:rPr>
          <w:color w:val="000000"/>
          <w:sz w:val="18"/>
          <w:szCs w:val="18"/>
          <w:u w:val="double"/>
        </w:rPr>
        <w:t>96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洪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龚显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锐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含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兆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锋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惠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健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旭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佳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乐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建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广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欧阳可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邱锐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学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荣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汉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湛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胜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固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礼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毅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继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德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华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永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伟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卓锦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果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宁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  <w:u w:val="double"/>
        </w:rPr>
        <w:t>塑料成型工艺及模具</w:t>
      </w:r>
      <w:r>
        <w:rPr>
          <w:b w:val="false"/>
          <w:color w:val="FF0000"/>
          <w:sz w:val="15"/>
          <w:szCs w:val="15"/>
          <w:u w:val="double"/>
        </w:rPr>
        <w:t>（专）</w:t>
      </w:r>
      <w:r>
        <w:rPr>
          <w:color w:val="FF0000"/>
          <w:sz w:val="18"/>
          <w:szCs w:val="18"/>
          <w:u w:val="double"/>
        </w:rPr>
        <w:t>963</w:t>
      </w:r>
      <w:r>
        <w:rPr>
          <w:color w:val="FF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家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单俊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立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育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嘉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乙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德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彦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明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军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迎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任权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仕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伟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 </w:t>
      </w:r>
      <w:r>
        <w:rPr>
          <w:b w:val="false"/>
          <w:color w:val="000000"/>
          <w:sz w:val="18"/>
          <w:szCs w:val="18"/>
        </w:rPr>
        <w:t>杨彬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旦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志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杜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晓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耀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杰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盛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伟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桥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晓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骏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塑性成型及设备</w:t>
      </w:r>
      <w:r>
        <w:rPr>
          <w:color w:val="000000"/>
          <w:sz w:val="18"/>
          <w:szCs w:val="18"/>
          <w:u w:val="double"/>
        </w:rPr>
        <w:t>96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曹联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陈海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茂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庆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彩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子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惠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子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文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增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吉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玉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广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卓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伟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志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展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海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香雪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兴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伟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敏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俭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塑性成型及设备</w:t>
      </w:r>
      <w:r>
        <w:rPr>
          <w:color w:val="000000"/>
          <w:sz w:val="18"/>
          <w:szCs w:val="18"/>
          <w:u w:val="double"/>
        </w:rPr>
        <w:t>96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陈宏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书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宇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文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兆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创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国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季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小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剑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伟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润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欧阳景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济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仕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观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雪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少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树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铁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广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键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伟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健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制冷与低温技术</w:t>
      </w:r>
      <w:r>
        <w:rPr>
          <w:color w:val="000000"/>
          <w:sz w:val="18"/>
          <w:szCs w:val="18"/>
          <w:u w:val="double"/>
        </w:rPr>
        <w:t>96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冠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卫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水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炳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炳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辉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嘉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瑞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琼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建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开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家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文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机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远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裕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建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辉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永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照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邬大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健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锡彦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制冷与低温技术</w:t>
      </w:r>
      <w:r>
        <w:rPr>
          <w:color w:val="000000"/>
          <w:sz w:val="18"/>
          <w:szCs w:val="18"/>
          <w:u w:val="double"/>
        </w:rPr>
        <w:t>96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书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学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宇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宏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锦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进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达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世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伟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志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国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境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向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旭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锦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卓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道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忠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开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少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深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余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碧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方海</w:t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7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尚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池任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永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爱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德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乐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森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明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巧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汉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世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健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晓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天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伟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戈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小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永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华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永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小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创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海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7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觉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康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应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家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经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锡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多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礼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武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利俊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孟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鑫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玉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作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恩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健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洪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水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少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永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志聪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高分子材料与工程</w:t>
      </w:r>
      <w:r>
        <w:rPr>
          <w:color w:val="000000"/>
          <w:sz w:val="18"/>
          <w:szCs w:val="18"/>
          <w:u w:val="double"/>
        </w:rPr>
        <w:t>97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建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国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健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铿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卓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荣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兆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启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秋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英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碧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国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小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卓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伟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榻文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桂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铁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炯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FF0000"/>
          <w:sz w:val="18"/>
          <w:szCs w:val="18"/>
          <w:u w:val="double"/>
        </w:rPr>
        <w:t>塑料成型工艺及模具</w:t>
      </w:r>
      <w:r>
        <w:rPr>
          <w:b w:val="false"/>
          <w:color w:val="FF0000"/>
          <w:sz w:val="15"/>
          <w:szCs w:val="15"/>
          <w:u w:val="double"/>
        </w:rPr>
        <w:t>（专）</w:t>
      </w:r>
      <w:r>
        <w:rPr>
          <w:color w:val="FF0000"/>
          <w:sz w:val="18"/>
          <w:szCs w:val="18"/>
          <w:u w:val="double"/>
        </w:rPr>
        <w:t>973</w:t>
      </w:r>
      <w:r>
        <w:rPr>
          <w:color w:val="FF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竟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海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天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贤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汇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国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健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准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有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国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启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石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志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嘉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三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炽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卫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淑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洪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添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浩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道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泽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裕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帜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萧镇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兆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金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伟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平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应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培丰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塑性成型及设备</w:t>
      </w:r>
      <w:r>
        <w:rPr>
          <w:color w:val="000000"/>
          <w:sz w:val="18"/>
          <w:szCs w:val="18"/>
          <w:u w:val="double"/>
        </w:rPr>
        <w:t>97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仲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浩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傅卫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卓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俊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成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智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镜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鉴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永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任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夏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扬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应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卫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小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可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德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覃慧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宜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香东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爱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俊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宇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广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五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宇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振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塑性成型及设备</w:t>
      </w:r>
      <w:r>
        <w:rPr>
          <w:color w:val="000000"/>
          <w:sz w:val="18"/>
          <w:szCs w:val="18"/>
          <w:u w:val="double"/>
        </w:rPr>
        <w:t>97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白伟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国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展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润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汉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德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卡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湘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嘉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昌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献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沛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旭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东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伟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闲子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朝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健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昆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伟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晓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制冷与低温技术</w:t>
      </w:r>
      <w:r>
        <w:rPr>
          <w:color w:val="000000"/>
          <w:sz w:val="18"/>
          <w:szCs w:val="18"/>
          <w:u w:val="double"/>
        </w:rPr>
        <w:t>97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德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海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奕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继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铭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巧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智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巨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凯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海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曜</w:t>
      </w:r>
      <w:r>
        <w:rPr>
          <w:b w:val="false"/>
          <w:color w:val="000000"/>
          <w:sz w:val="18"/>
          <w:szCs w:val="18"/>
        </w:rPr>
        <w:t>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嗣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施永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洪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钟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满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文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姝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楚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向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景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永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富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声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有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制冷与低温技术</w:t>
      </w:r>
      <w:r>
        <w:rPr>
          <w:color w:val="000000"/>
          <w:sz w:val="18"/>
          <w:szCs w:val="18"/>
          <w:u w:val="double"/>
        </w:rPr>
        <w:t>97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春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靖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树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观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嘉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敬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柳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伟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道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健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雪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尚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兆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碧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熊思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海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占东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少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绍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永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志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伯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材料科学与工程</w:t>
      </w:r>
      <w:r>
        <w:rPr>
          <w:color w:val="000000"/>
          <w:sz w:val="18"/>
          <w:szCs w:val="18"/>
          <w:u w:val="double"/>
        </w:rPr>
        <w:t>98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庆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兆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利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永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铁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景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兆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管昱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永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庆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志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电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书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炜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奕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湛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胜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玉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延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剑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海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绍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万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晓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悦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成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飞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土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于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锐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高分子材料与工程</w:t>
      </w:r>
      <w:r>
        <w:rPr>
          <w:color w:val="000000"/>
          <w:sz w:val="18"/>
          <w:szCs w:val="18"/>
          <w:u w:val="double"/>
        </w:rPr>
        <w:t>98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白华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智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清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振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成文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利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坚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毅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竞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丽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满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旭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永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彩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德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照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兆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琦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卫福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湛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锦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吴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炳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甄江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文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复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轶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高分子材料与工程</w:t>
      </w:r>
      <w:r>
        <w:rPr>
          <w:color w:val="000000"/>
          <w:sz w:val="18"/>
          <w:szCs w:val="18"/>
          <w:u w:val="double"/>
        </w:rPr>
        <w:t>982</w:t>
      </w:r>
      <w:r>
        <w:rPr>
          <w:color w:val="000000"/>
          <w:sz w:val="18"/>
          <w:szCs w:val="18"/>
          <w:u w:val="double"/>
        </w:rPr>
        <w:t>班：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浩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毅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玉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伟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锦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海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木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海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德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家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永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永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德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志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毛婷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韵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耀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田智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永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栩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文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展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尹剑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智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子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海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学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健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模具设计与制造</w:t>
      </w:r>
      <w:r>
        <w:rPr>
          <w:color w:val="000000"/>
          <w:sz w:val="18"/>
          <w:szCs w:val="18"/>
          <w:u w:val="double"/>
        </w:rPr>
        <w:t>98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范晋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颖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劲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灿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启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敏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樊志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越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景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智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志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腾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瑞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志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家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家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建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俭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剑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智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文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尚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耀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铮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国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金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晓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超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江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国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伟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颖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俊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蕴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润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运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秋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房志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谈震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学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建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卓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景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皑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晓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演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振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兆驹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工程</w:t>
      </w:r>
      <w:r>
        <w:rPr>
          <w:color w:val="000000"/>
          <w:sz w:val="18"/>
          <w:szCs w:val="18"/>
          <w:u w:val="double"/>
        </w:rPr>
        <w:t>98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智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宝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俊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之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隽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江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国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辛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延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戊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国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雪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国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泳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泳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仕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伟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永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锦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田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施智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恒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少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少敏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热能与动力工程</w:t>
      </w:r>
      <w:r>
        <w:rPr>
          <w:b w:val="false"/>
          <w:color w:val="000000"/>
          <w:sz w:val="15"/>
          <w:szCs w:val="15"/>
          <w:u w:val="double"/>
        </w:rPr>
        <w:t>（制冷）</w:t>
      </w:r>
      <w:r>
        <w:rPr>
          <w:color w:val="000000"/>
          <w:sz w:val="18"/>
          <w:szCs w:val="18"/>
          <w:u w:val="double"/>
        </w:rPr>
        <w:t>98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马鸿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其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建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启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绍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伟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旭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校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家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慧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春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云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连彬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绵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自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贤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锦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国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俭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达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英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明醒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育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永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健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雅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国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小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伟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朝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达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志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熊百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兴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学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应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文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醒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伟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尹浩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景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雄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顺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伟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田干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春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惠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定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礼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刚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文海</w:t>
      </w:r>
      <w:r>
        <w:br w:type="page"/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材料成型及控制工程</w:t>
      </w:r>
      <w:r>
        <w:rPr>
          <w:color w:val="000000"/>
          <w:sz w:val="18"/>
          <w:szCs w:val="18"/>
          <w:u w:val="double"/>
        </w:rPr>
        <w:t>99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孙日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锦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一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展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志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海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谷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权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继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硕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亚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鸿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镜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俊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伟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文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子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杜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炎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志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德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夏贵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耀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照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立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 </w:t>
      </w:r>
      <w:r>
        <w:rPr>
          <w:b w:val="false"/>
          <w:color w:val="000000"/>
          <w:sz w:val="18"/>
          <w:szCs w:val="18"/>
        </w:rPr>
        <w:t>杨燕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海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文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钟明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远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成型及控制工程</w:t>
      </w:r>
      <w:r>
        <w:rPr>
          <w:color w:val="000000"/>
          <w:sz w:val="18"/>
          <w:szCs w:val="18"/>
          <w:u w:val="double"/>
        </w:rPr>
        <w:t>99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蔡迪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超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楚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达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宇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恺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春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伟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华世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智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祥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启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利骏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一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尚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文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大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伟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家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慧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丽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晓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国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旭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景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强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铭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宏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甄劲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立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材料成型及控制工程</w:t>
      </w:r>
      <w:r>
        <w:rPr>
          <w:color w:val="000000"/>
          <w:sz w:val="18"/>
          <w:szCs w:val="18"/>
          <w:u w:val="double"/>
        </w:rPr>
        <w:t>99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谢克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淼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池州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志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子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兆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雪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汉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国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叶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寒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胜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浩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纯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倪松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碧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适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冠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施耀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学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超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焱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丽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春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招伟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招志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锦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国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少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伟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高分子材料与工程</w:t>
      </w:r>
      <w:r>
        <w:rPr>
          <w:color w:val="000000"/>
          <w:sz w:val="18"/>
          <w:szCs w:val="18"/>
          <w:u w:val="double"/>
        </w:rPr>
        <w:t>99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单镜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崇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思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馀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冬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婉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壮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圣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巧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汉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若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晓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宇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克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熙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景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小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彩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学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孔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崇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恒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林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上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嘉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良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晓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力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浩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耀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文柳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高分子材料与工程</w:t>
      </w:r>
      <w:r>
        <w:rPr>
          <w:color w:val="000000"/>
          <w:sz w:val="18"/>
          <w:szCs w:val="18"/>
          <w:u w:val="double"/>
        </w:rPr>
        <w:t>99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罗绵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康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少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志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日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辉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梅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雄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洪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钊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万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干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晓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锡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健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万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颂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杜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计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广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莉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卫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志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汝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联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益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秀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绍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莉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东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荣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铭炽</w:t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工程</w:t>
      </w:r>
      <w:r>
        <w:rPr>
          <w:color w:val="000000"/>
          <w:sz w:val="18"/>
          <w:szCs w:val="18"/>
          <w:u w:val="double"/>
        </w:rPr>
        <w:t>99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俊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国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瑞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仲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炯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信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焯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柏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潮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梓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少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永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焕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启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智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伟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云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其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慧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耀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振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茂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剑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金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莉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志斌</w:t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金属材料工程</w:t>
      </w:r>
      <w:r>
        <w:rPr>
          <w:color w:val="000000"/>
          <w:sz w:val="18"/>
          <w:szCs w:val="18"/>
          <w:u w:val="double"/>
        </w:rPr>
        <w:t>99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启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国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耀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再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艺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震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江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秀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淑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中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丽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庆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炳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学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施家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少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海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琳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光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荣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晓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昭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春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文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泽建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热能与动力工程</w:t>
      </w:r>
      <w:r>
        <w:rPr>
          <w:color w:val="000000"/>
          <w:sz w:val="18"/>
          <w:szCs w:val="18"/>
          <w:u w:val="double"/>
        </w:rPr>
        <w:t>991</w:t>
      </w:r>
      <w:r>
        <w:rPr>
          <w:color w:val="000000"/>
          <w:sz w:val="18"/>
          <w:szCs w:val="18"/>
          <w:u w:val="double"/>
        </w:rPr>
        <w:t>班：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蔡武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岳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国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远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戴腊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戴增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秦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胜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佳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远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铨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晓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绮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锡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潮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浩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宏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建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业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成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海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欧阳胜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潘智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锦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兴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柏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朝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惠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齐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爱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伟锋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热能与动力工程</w:t>
      </w:r>
      <w:r>
        <w:rPr>
          <w:color w:val="000000"/>
          <w:sz w:val="18"/>
          <w:szCs w:val="18"/>
          <w:u w:val="double"/>
        </w:rPr>
        <w:t>99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锡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劲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敏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穆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梦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侯爵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毅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当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教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雪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燕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煜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开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慕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创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伟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泽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树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桦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伟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俊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佳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海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佛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国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佳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贝若</w:t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钟云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文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康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玉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剑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树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发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景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泳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杰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志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伟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晓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健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星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欧阳志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庞淑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立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晓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启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礼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晓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桃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伟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健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超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家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蔡宇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永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仲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成日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有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光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健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少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剑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杰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国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嘉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武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肇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文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蒙河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缪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思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建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佑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智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晋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艺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殷土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少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孙日强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光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杰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锦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坚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启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钊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钰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振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利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禄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宇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文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邵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可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介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伟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树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汪宇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洲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凤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能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泳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岳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焕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浅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国林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4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国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鹤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华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友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霆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绍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炜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跃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惠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丕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锡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晓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伏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树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志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桂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智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耀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舜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志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俊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灶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志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游剑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建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永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云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学峰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曹国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远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正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汉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桂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泳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慧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展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毅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海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元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燕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立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燕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奕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俊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权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荣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敏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雪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礼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建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伟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美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肇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炳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一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佳栋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高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幼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池炎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少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洪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海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志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汉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鸿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可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延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奕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海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兴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灼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祖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乐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燕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有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永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冬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彩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瑞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挺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思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昌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鉴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晓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正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秀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茂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先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延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见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伟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炽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柱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晓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文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庆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锐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世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连喜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凤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霭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锦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培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丽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淑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昌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百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应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中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4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胡剑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炎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昌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葛凌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关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缵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裕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敏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锐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木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晓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杰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建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宏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继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挺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岳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武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华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立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华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莉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欧阳玮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尹杏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嘉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蒙燕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权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荣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洪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智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春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志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礼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远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金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强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潇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俊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铭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忠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耀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维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伟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启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陶凌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池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先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育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春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尔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奕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智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祝安青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卓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绍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海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振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卓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君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龚小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美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向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剑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瑞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漫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韶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美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劲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勇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树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洪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敦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洪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育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禤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剑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万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志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志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方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金胜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冠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澎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兴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窦遇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照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肖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黎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超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顺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主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楷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森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惠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立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奭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树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熊志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良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文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子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郑森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伟恒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小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衍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思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健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结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英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婵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汉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亮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小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赛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政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兆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汉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更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道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和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伟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文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申佳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耀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永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水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铨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浩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煜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冬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林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锐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永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敏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 </w:t>
      </w:r>
      <w:r>
        <w:rPr>
          <w:b w:val="false"/>
          <w:color w:val="000000"/>
          <w:sz w:val="18"/>
          <w:szCs w:val="18"/>
        </w:rPr>
        <w:t>龚汉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睿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家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万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成家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秀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思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武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亮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广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国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启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伯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进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静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伙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湛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明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伟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国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景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皮光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建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伟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炽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思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晓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学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罗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仕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显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左圣萍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锦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林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伦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健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剑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俊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劳建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扬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铭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庆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耀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成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国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天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信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思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武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展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志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银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林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盛贵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文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嘉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佩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碧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洪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尤兆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拓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华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泳君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欧阳孔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林艳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毕翠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明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石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绍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楚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夏冠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加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敏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汉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良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赢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可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景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少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伟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令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章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文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陶成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海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旭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胜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岱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晨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符永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雄华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黎桂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宁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功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柏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国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荣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钜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燕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文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国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立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金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育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缪永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晓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泽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政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智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益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贯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海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海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明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国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石育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贻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添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俊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致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硕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广兴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志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凡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卓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谈英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庆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锐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国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毅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仕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领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湛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允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广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贵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贾凤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华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薛忠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玉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志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玉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龙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廷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侠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奕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成卓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燕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嘉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永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宝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4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肖移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文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戚锦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钱燕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壮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文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东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棋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键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汉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康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世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罗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雅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丕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业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健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勤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明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远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运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子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传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卓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胜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晓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友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文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吴海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段培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伯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广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文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维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达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少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亚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华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天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宇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浩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智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文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红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良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易明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康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远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享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智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福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映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林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海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杨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卓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志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秦子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丽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志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哲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王清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绍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文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伟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君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润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庆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德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宏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琼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振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康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水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卫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志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汉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启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志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宇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厚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焕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明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晓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永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东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炳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博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坚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锦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晓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凌云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廖玉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配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利葆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舒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宝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展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谆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楚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石逸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广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炎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华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志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志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邦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杰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锦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旭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运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伦楗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伟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北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杏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树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晓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飞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少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eastAsia="Times New Roman" w:cs="Times New Roman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4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健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毕焯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绍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碧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伯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建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焯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泽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泳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燕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海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嘉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柳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水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枝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英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耀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友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佳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胜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翱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永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礼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燕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维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技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晓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越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石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浩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道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帅军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邓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思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良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志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配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景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德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庆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铭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华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炳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晓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杰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雅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甄伟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干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杏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永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远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建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校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兴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启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贤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昌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伟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进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靖清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树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国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纪承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开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涛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鹏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开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海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甘佐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少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柳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紫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智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长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永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益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子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田俊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朝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田松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孟鑫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致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敬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雁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幸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学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长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海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姜冀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雨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宝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泽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栩桀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卢康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志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亮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伯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灼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颖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纪少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任启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通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晓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子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伟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旭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文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杰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国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达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银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德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辉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章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佳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永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俊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富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成茂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天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顺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自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小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森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雪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卓展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徽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吴镇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玉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国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业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绍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单伯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子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周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艺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勇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凤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荣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毅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伟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桂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丽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世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思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小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勇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彬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得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永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诗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锦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枝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智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力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钧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伟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海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灿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志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炎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武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殿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燕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昭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丽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承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金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新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雄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文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剑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晓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舒培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孙思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春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智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仙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旭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尹癸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志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群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光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钟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锥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锦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琼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秉琪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常庆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明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卫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开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趣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津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志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锦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德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杰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景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唐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伟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杰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智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雪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任九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绵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国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国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耀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万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珞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文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永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岳修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桂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长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明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卓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文东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电子科学与技术</w:t>
      </w:r>
      <w:r>
        <w:rPr>
          <w:b w:val="false"/>
          <w:color w:val="000000"/>
          <w:sz w:val="15"/>
          <w:szCs w:val="15"/>
          <w:u w:val="double"/>
        </w:rPr>
        <w:t>（电子材料与元器件）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岑远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练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少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景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小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永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定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接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世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学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炎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永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勇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运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建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柏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孙焕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荣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伟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武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浩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基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伟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焕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志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建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善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佳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俏梅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电子科学与技术</w:t>
      </w:r>
      <w:r>
        <w:rPr>
          <w:b w:val="false"/>
          <w:color w:val="000000"/>
          <w:sz w:val="15"/>
          <w:szCs w:val="15"/>
          <w:u w:val="double"/>
        </w:rPr>
        <w:t>（电子材料与元器件）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炳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淦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国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木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池贵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刁勇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瑞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佰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志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秀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方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照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国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世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伟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杏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国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福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杜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钜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茂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少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守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燕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理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灿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明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永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柳余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蔡华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陈迪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棣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洁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 </w:t>
      </w:r>
      <w:r>
        <w:rPr>
          <w:b w:val="false"/>
          <w:color w:val="000000"/>
          <w:sz w:val="18"/>
          <w:szCs w:val="18"/>
        </w:rPr>
        <w:t>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永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国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伦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孔庆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锋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礼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婞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李雄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嘉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根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培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天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阳家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潘国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思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文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施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国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健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伟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湛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尹传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群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胜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曹国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良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小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满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子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建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凯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焦思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新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健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少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海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沃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炫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坚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子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东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介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杏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钟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可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业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天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昂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百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秀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进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巍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桂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名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伟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少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春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晋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浩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国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浩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良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佃锐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庆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小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耀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汝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雄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奕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乃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秉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嘉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明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中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卫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育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程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剑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启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成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秀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一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海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海清</w:t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群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旭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伟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石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泽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俊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才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逸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智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经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先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振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永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东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覃国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皓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国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永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志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荣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易浩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增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凤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龙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昌运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启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迪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奇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伟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伟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俊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伟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乐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康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劳炳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劳云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泽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活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敏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祈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振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伟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建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泳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考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锦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梅小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向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芮建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敏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熊伟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小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健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向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子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锦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华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锡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蔡舜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昌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雪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洪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永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广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觉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超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贵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志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启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葆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木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石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灿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远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哲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惠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凌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瑟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文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建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绵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伟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雪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饶国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冠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国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忠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理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飞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李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荣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灼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廖健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炽军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陈汉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雪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炜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健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焕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展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德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计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瑞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志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锐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思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德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水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腾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晓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宇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双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金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明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志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华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聂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启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思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意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俊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新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汝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华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杨杏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祥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振球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庆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丁成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翠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韶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联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杰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冬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炜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鸿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丽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英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伟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建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锦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法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文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焕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佳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运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培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锡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庾剑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小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大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其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善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张武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作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映华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电子科学与技术</w:t>
      </w:r>
      <w:r>
        <w:rPr>
          <w:b w:val="false"/>
          <w:color w:val="000000"/>
          <w:sz w:val="15"/>
          <w:szCs w:val="15"/>
          <w:u w:val="double"/>
        </w:rPr>
        <w:t>（电子材料与元器件）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海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庆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仁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小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炳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飞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明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思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新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小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龙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智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啟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淦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小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武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新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立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毅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思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锡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万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小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志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伟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家亮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电子科学与技术</w:t>
      </w:r>
      <w:r>
        <w:rPr>
          <w:b w:val="false"/>
          <w:color w:val="000000"/>
          <w:sz w:val="15"/>
          <w:szCs w:val="15"/>
          <w:u w:val="double"/>
        </w:rPr>
        <w:t>（电子材料与元器件）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晓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培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岑继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参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镜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树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武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元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旺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侯通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华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宇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远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锡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炳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文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文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敏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元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叶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菊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彦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卫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炜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祖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新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向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三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廷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俊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俊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柏汉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均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汝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锐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松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木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文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元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国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波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啟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智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朝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树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智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冠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桂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一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华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佘延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奇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庆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有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火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嘉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远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文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锦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庆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成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旭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子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毅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蕴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薛丽平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俊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烁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冠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桂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树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贤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玉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述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观志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燕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碧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仁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文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达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冠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锦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耀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育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宇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成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骆俊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司徒井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谭锦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友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辉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进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伟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小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天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松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万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仲醒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明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仲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文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振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金东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炼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效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嘉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春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彦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少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友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秀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胜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萍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家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冼庆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闫蕴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一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伟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恒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庆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远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善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宏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利红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日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锦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庆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永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键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秋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耀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荣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天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警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鹏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李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化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汉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超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伟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春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志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文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泽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令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新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友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建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乐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浩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沃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熊伟泓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rFonts w:eastAsia="Times New Roman" w:cs="Times New Roman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晓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培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少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顺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永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宇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志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春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铭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云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锡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国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荣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敬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伟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健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国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焕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骏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熙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应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道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观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春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舒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景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庆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曾文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敏斯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b w:val="false"/>
          <w:color w:val="000000"/>
          <w:sz w:val="15"/>
          <w:szCs w:val="15"/>
          <w:u w:val="double"/>
        </w:rPr>
        <w:t>（材料加工）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俊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乃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瑶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信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盛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亦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振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小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汉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慧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润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腾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晓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玮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家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坚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伟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健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娟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威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荣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什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洪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敏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戚影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万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容联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金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敏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佳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照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许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颖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慧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荣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彬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洁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艳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智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荣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元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荣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楚怀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  <w:lang w:val="en-US" w:eastAsia="en-US"/>
        </w:rPr>
      </w:pPr>
      <w:r>
        <w:rPr>
          <w:color w:val="000000"/>
          <w:sz w:val="18"/>
          <w:szCs w:val="1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材料成型级控制工程</w:t>
      </w:r>
      <w:r>
        <w:rPr>
          <w:b w:val="false"/>
          <w:color w:val="000000"/>
          <w:sz w:val="15"/>
          <w:szCs w:val="15"/>
          <w:u w:val="double"/>
        </w:rPr>
        <w:t>（材料加工）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旭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泽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梓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光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静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国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丕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前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运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锐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启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达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浩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建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立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锦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凯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壮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智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屈露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土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施进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锡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伟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勇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乐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传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润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思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国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雪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永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章柱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华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耀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钟健灵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b w:val="false"/>
          <w:color w:val="000000"/>
          <w:sz w:val="15"/>
          <w:szCs w:val="15"/>
          <w:u w:val="double"/>
        </w:rPr>
        <w:t>（</w:t>
      </w:r>
      <w:r>
        <w:rPr>
          <w:b w:val="false"/>
          <w:color w:val="000000"/>
          <w:sz w:val="15"/>
          <w:szCs w:val="15"/>
          <w:u w:val="double"/>
        </w:rPr>
        <w:t>CAD/CAM</w:t>
      </w:r>
      <w:r>
        <w:rPr>
          <w:b w:val="false"/>
          <w:color w:val="000000"/>
          <w:sz w:val="15"/>
          <w:szCs w:val="15"/>
          <w:u w:val="double"/>
        </w:rPr>
        <w:t>）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蔡雄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锦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景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海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华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结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良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木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少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广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桥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剑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桃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植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建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李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金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润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伟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显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治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子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覃一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学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程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凯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剑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展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克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石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薛子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桂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金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仕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书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思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展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振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秀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海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周于铭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材料成型及控制工程</w:t>
      </w:r>
      <w:r>
        <w:rPr>
          <w:b w:val="false"/>
          <w:color w:val="000000"/>
          <w:sz w:val="15"/>
          <w:szCs w:val="15"/>
          <w:u w:val="double"/>
        </w:rPr>
        <w:t>（</w:t>
      </w:r>
      <w:r>
        <w:rPr>
          <w:b w:val="false"/>
          <w:color w:val="000000"/>
          <w:sz w:val="15"/>
          <w:szCs w:val="15"/>
          <w:u w:val="double"/>
        </w:rPr>
        <w:t>CAD/CAM</w:t>
      </w:r>
      <w:r>
        <w:rPr>
          <w:b w:val="false"/>
          <w:color w:val="000000"/>
          <w:sz w:val="15"/>
          <w:szCs w:val="15"/>
          <w:u w:val="double"/>
        </w:rPr>
        <w:t>）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蔡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康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龙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成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春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业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刁世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斯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振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靳家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先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荣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耀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造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锦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水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少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银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展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彩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丽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文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燕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家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金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咏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庆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小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伟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淑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德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有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宇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瑞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勇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材料成型级控制工程</w:t>
      </w:r>
      <w:r>
        <w:rPr>
          <w:b w:val="false"/>
          <w:color w:val="000000"/>
          <w:sz w:val="15"/>
          <w:szCs w:val="15"/>
          <w:u w:val="double"/>
        </w:rPr>
        <w:t>（</w:t>
      </w:r>
      <w:r>
        <w:rPr>
          <w:b w:val="false"/>
          <w:color w:val="000000"/>
          <w:sz w:val="15"/>
          <w:szCs w:val="15"/>
          <w:u w:val="double"/>
        </w:rPr>
        <w:t>CAD/CAM</w:t>
      </w:r>
      <w:r>
        <w:rPr>
          <w:b w:val="false"/>
          <w:color w:val="000000"/>
          <w:sz w:val="15"/>
          <w:szCs w:val="15"/>
          <w:u w:val="double"/>
        </w:rPr>
        <w:t>）</w:t>
      </w:r>
      <w:r>
        <w:rPr>
          <w:color w:val="000000"/>
          <w:sz w:val="18"/>
          <w:szCs w:val="18"/>
          <w:u w:val="double"/>
        </w:rPr>
        <w:t>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陈炳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汉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明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其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宗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锦楼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亮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拣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泽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揭育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华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湛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国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炽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叶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水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国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丽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阮建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谈炳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覃泽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春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树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尚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萧劲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锡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英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焕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领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月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岳振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国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蔡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红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卓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宝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继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希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周招娣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电子科学与技术</w:t>
      </w:r>
      <w:r>
        <w:rPr>
          <w:b w:val="false"/>
          <w:color w:val="000000"/>
          <w:sz w:val="15"/>
          <w:szCs w:val="15"/>
          <w:u w:val="double"/>
        </w:rPr>
        <w:t>（电子材料与元器件）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陈金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俊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文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锡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永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友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冠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肇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伟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文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显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春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进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志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远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子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子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明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国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泽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明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耿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史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麦佟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神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雄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嘉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武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见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德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玉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达漂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炜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佳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游长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晋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文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剑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勇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庄振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秋红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电子科学与技术</w:t>
      </w:r>
      <w:r>
        <w:rPr>
          <w:b w:val="false"/>
          <w:color w:val="000000"/>
          <w:sz w:val="15"/>
          <w:szCs w:val="15"/>
          <w:u w:val="double"/>
        </w:rPr>
        <w:t>（电子材料与元器件）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陈伙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镭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啟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旭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益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泽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万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雄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俭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春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汉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金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棋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镇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永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律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佳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建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金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婉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晓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华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立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木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少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云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鑑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本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初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欧丙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飞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科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文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华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炳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道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凯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燕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文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友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樟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珊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成可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戴洪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文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少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炫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方振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文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万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平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永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均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玉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庆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伟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博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明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计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培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文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志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松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永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品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国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继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成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丹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辉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永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致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浩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炼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瑜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亦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德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海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贤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佳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立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子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张耀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善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左一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金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建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永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春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锦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春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小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国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丽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冕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振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冠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国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晓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创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杰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思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陆军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伦志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炽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基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恒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秀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林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柏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新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姚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俞海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辉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德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鸿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森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烁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耀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焕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宇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左应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3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蔡文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雅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浩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勇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华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志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荣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泽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文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晓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锡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耀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华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焕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显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兆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小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庆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忠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锦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惠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美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火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新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禤庆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宁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汝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剑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水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志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建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雅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湛廷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树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伟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孜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钟定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巧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靖儒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高分子材料与工程</w:t>
      </w:r>
      <w:r>
        <w:rPr>
          <w:color w:val="000000"/>
          <w:sz w:val="18"/>
          <w:szCs w:val="18"/>
          <w:u w:val="double"/>
        </w:rPr>
        <w:t>4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陈杰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明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润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星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燕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泽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镇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健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戴瑞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戴小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杜永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龚坤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冠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丰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小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晓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宇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卓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腾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志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德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华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杰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少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永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远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恒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泮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晓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志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晓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吕英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永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邵天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少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晓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锦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晓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宇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睿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余锐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茂连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蔡富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达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尔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桂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日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伟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钦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尚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文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侯科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侯秀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一帆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哲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永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海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盛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志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蒙万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文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丘色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振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容旭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焯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惠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天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洪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少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危少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亮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智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洪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飞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煜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永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招财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崇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显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明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武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金属材料工程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东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锦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立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晓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龚结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关伟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志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展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俊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昆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玉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江碧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杰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志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景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俊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素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田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业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树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东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良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智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少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文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潘健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建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蒲子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容耀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石兴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贵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尝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红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健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新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祥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子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超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杰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楚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海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炳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庄壮兴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b w:val="false"/>
          <w:color w:val="000000"/>
          <w:sz w:val="15"/>
          <w:szCs w:val="15"/>
          <w:u w:val="double"/>
        </w:rPr>
        <w:t>（热电工程）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陈达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张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先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付泽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古钦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垂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启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洪海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锦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长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建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榕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锡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友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志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树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福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黎明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杰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有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梓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付新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刘杰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武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绍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莲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浩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展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志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志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巫碧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俊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少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金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振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崇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钟崇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b w:val="false"/>
          <w:color w:val="000000"/>
          <w:sz w:val="15"/>
          <w:szCs w:val="15"/>
          <w:u w:val="double"/>
        </w:rPr>
        <w:t>（制冷与空调）</w:t>
      </w:r>
      <w:r>
        <w:rPr>
          <w:color w:val="000000"/>
          <w:sz w:val="18"/>
          <w:szCs w:val="18"/>
          <w:u w:val="double"/>
        </w:rPr>
        <w:t>1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蔡志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泽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赐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可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双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伟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镇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志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勇活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范少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冠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春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明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南翔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简玮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蓝丽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东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桂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晋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智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焕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凌欣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荣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龙伟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闾灿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沛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莫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区灿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饶中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宋家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长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谭志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国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炜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奕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志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萧礼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惠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尊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庾健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伟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昔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钟仁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锦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小东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热能与动力工程</w:t>
      </w:r>
      <w:r>
        <w:rPr>
          <w:b w:val="false"/>
          <w:color w:val="000000"/>
          <w:sz w:val="15"/>
          <w:szCs w:val="15"/>
          <w:u w:val="double"/>
        </w:rPr>
        <w:t>（制冷与空调向）</w:t>
      </w:r>
      <w:r>
        <w:rPr>
          <w:color w:val="000000"/>
          <w:sz w:val="18"/>
          <w:szCs w:val="18"/>
          <w:u w:val="double"/>
        </w:rPr>
        <w:t>2</w:t>
      </w:r>
      <w:r>
        <w:rPr>
          <w:color w:val="000000"/>
          <w:sz w:val="18"/>
          <w:szCs w:val="18"/>
          <w:u w:val="double"/>
        </w:rPr>
        <w:t>班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卜其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远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卓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崔小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冯仲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锦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磊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元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南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伟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国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灶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傲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柏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国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嘉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健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良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耀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国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润延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伟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锡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希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永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运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戚文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邱礼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汤毅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义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柏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增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严保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炳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洁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志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游全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雄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巧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志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光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柳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钟帅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钟志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舒平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  <w:u w:val="double"/>
        </w:rPr>
        <w:t>1996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王文波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1997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张维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1998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晋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晏春辉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1998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加工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欧阳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温伟祥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1999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尚贵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泗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显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国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爱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1999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加工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刘天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军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纪现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邝卫华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周晓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喜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向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岩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唐德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易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琼芝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0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加工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丁小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才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永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士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红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泓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熊晓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洪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永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拥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德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文娟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加工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张红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谢志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湘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林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尹占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大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道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敬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明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丽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志国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杨坤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淑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英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黎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叶舒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海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仇在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翠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付小娟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加工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胡建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明亮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立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余东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向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靖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耿小艳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林中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宇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其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灵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汪菊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毛凌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向文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国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志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梦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永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应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兴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明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江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加工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尹建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善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马瑞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秦聪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令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宏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志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柯秋鸿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继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彭神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超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文豪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晓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英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少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德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广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澎旭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郭海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沈学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大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军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肖祥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燕英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詹柏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永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红梅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加工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陈玉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龚晓丹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黎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宇恒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文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金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健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南雷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戚春晓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许振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尔文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微电子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胡礼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胡美贤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永斌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奕轩</w:t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5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硕士研究生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郭振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何庆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垚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廖俊杰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尧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马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莉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任建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王雄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吴子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徐建霞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周君灵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5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加工硕士研究生：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黄雪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赖美江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李周龙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罗佳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振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杨海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宾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董振江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5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微电子硕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陈列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雨婷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书要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林春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璐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苏佳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文建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勇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幸福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朱清锋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材料加工工程、材料学工程硕士：</w:t>
      </w:r>
    </w:p>
    <w:p>
      <w:pPr>
        <w:pStyle w:val="Normal"/>
        <w:ind w:left="180" w:hanging="18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谢光荣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刘易凡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诗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海燕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蔡桂芳</w:t>
      </w:r>
    </w:p>
    <w:p>
      <w:pPr>
        <w:pStyle w:val="Normal"/>
        <w:ind w:left="180" w:hanging="18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余业球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松盛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张少峰</w:t>
      </w:r>
    </w:p>
    <w:p>
      <w:pPr>
        <w:pStyle w:val="Normal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材料加工工程、材料学工程硕士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任燕萍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卓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梁敏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景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畅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了</w:t>
      </w:r>
      <w:r>
        <w:br w:type="page"/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1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博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谭帼馨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爱菊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先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瑜煜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曾鹏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2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博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秦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黄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金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王飞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成晓玲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林海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伍超群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3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博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曾国勋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邓春明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4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博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571500</wp:posOffset>
            </wp:positionH>
            <wp:positionV relativeFrom="page">
              <wp:posOffset>3215005</wp:posOffset>
            </wp:positionV>
            <wp:extent cx="3429000" cy="298132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刘志平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赵灵智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向雄志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小祝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李昌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曹晓国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陈易明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周玉梅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  <w:u w:val="double"/>
        </w:rPr>
        <w:t>2005</w:t>
      </w:r>
      <w:r>
        <w:rPr>
          <w:color w:val="000000"/>
          <w:sz w:val="18"/>
          <w:szCs w:val="18"/>
          <w:u w:val="double"/>
        </w:rPr>
        <w:t>级</w:t>
      </w:r>
      <w:r>
        <w:rPr>
          <w:rFonts w:cs="Times New Roman" w:eastAsia="Times New Roman"/>
          <w:color w:val="000000"/>
          <w:sz w:val="18"/>
          <w:szCs w:val="18"/>
          <w:u w:val="double"/>
        </w:rPr>
        <w:t xml:space="preserve"> </w:t>
      </w:r>
      <w:r>
        <w:rPr>
          <w:color w:val="000000"/>
          <w:sz w:val="18"/>
          <w:szCs w:val="18"/>
          <w:u w:val="double"/>
        </w:rPr>
        <w:t>材料学博士研究生：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王灵秀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毛凌波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庞晋山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易双萍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sectPr>
          <w:headerReference w:type="default" r:id="rId96"/>
          <w:headerReference w:type="first" r:id="rId97"/>
          <w:type w:val="nextPage"/>
          <w:pgSz w:w="5387" w:h="9752"/>
          <w:pgMar w:left="851" w:right="851" w:gutter="0" w:header="567" w:top="851" w:footer="0" w:bottom="56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隶书" w:hAnsi="隶书" w:eastAsia="隶书"/>
          <w:color w:val="000000"/>
          <w:sz w:val="24"/>
        </w:rPr>
      </w:pPr>
      <w:r>
        <w:rPr>
          <w:rFonts w:ascii="隶书" w:hAnsi="隶书" w:eastAsia="隶书"/>
          <w:color w:val="000000"/>
          <w:sz w:val="24"/>
        </w:rPr>
        <w:t>后  记</w:t>
      </w:r>
    </w:p>
    <w:p>
      <w:pPr>
        <w:pStyle w:val="Normal"/>
        <w:snapToGrid w:val="false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rFonts w:eastAsia="Times New Roman" w:cs="Times New Roman"/>
          <w:b w:val="false"/>
          <w:color w:val="000000"/>
          <w:sz w:val="15"/>
          <w:szCs w:val="15"/>
        </w:rPr>
        <w:t xml:space="preserve">   </w:t>
      </w:r>
      <w:r>
        <w:rPr>
          <w:rFonts w:eastAsia="Times New Roman" w:cs="Times New Roman"/>
          <w:b w:val="false"/>
          <w:color w:val="000000"/>
          <w:szCs w:val="21"/>
        </w:rPr>
        <w:t xml:space="preserve"> </w:t>
      </w:r>
      <w:r>
        <w:rPr>
          <w:b w:val="false"/>
          <w:color w:val="000000"/>
          <w:sz w:val="18"/>
          <w:szCs w:val="18"/>
        </w:rPr>
        <w:t>学院在此次庆祝学校五十周年校庆的筹备工作中，得到了广大教师和校友的大力支持，在此致以衷心的感谢，特别鸣谢以下单位和校友对该项工作的大力支持。</w:t>
      </w:r>
    </w:p>
    <w:p>
      <w:pPr>
        <w:pStyle w:val="Normal"/>
        <w:snapToGrid w:val="false"/>
        <w:spacing w:lineRule="auto" w:line="360"/>
        <w:jc w:val="distribut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深圳市高顺昌钢板有限公司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  </w:t>
      </w:r>
      <w:r>
        <w:rPr>
          <w:b w:val="false"/>
          <w:color w:val="000000"/>
          <w:sz w:val="18"/>
          <w:szCs w:val="18"/>
        </w:rPr>
        <w:t>高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</w:rPr>
        <w:t>冠</w:t>
      </w:r>
      <w:r>
        <w:rPr>
          <w:rFonts w:cs="Times New Roman"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校友</w:t>
      </w:r>
    </w:p>
    <w:p>
      <w:pPr>
        <w:pStyle w:val="Normal"/>
        <w:snapToGrid w:val="false"/>
        <w:spacing w:lineRule="auto" w:line="360"/>
        <w:ind w:left="78" w:hanging="78"/>
        <w:jc w:val="distribut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pacing w:val="-12"/>
          <w:sz w:val="18"/>
          <w:szCs w:val="18"/>
        </w:rPr>
        <w:t>广州市丽宝包装有限公司</w:t>
      </w:r>
      <w:r>
        <w:rPr>
          <w:rFonts w:cs="Times New Roman" w:eastAsia="Times New Roman"/>
          <w:b w:val="false"/>
          <w:color w:val="000000"/>
          <w:spacing w:val="-12"/>
          <w:sz w:val="18"/>
          <w:szCs w:val="18"/>
        </w:rPr>
        <w:t xml:space="preserve">     </w:t>
      </w:r>
      <w:r>
        <w:rPr>
          <w:b w:val="false"/>
          <w:color w:val="000000"/>
          <w:spacing w:val="-12"/>
          <w:sz w:val="18"/>
          <w:szCs w:val="18"/>
        </w:rPr>
        <w:t>林金笋</w:t>
      </w:r>
      <w:r>
        <w:rPr>
          <w:rFonts w:cs="Times New Roman" w:eastAsia="Times New Roman"/>
          <w:b w:val="false"/>
          <w:color w:val="000000"/>
          <w:spacing w:val="-12"/>
          <w:sz w:val="18"/>
          <w:szCs w:val="18"/>
        </w:rPr>
        <w:t xml:space="preserve"> </w:t>
      </w:r>
      <w:r>
        <w:rPr>
          <w:b w:val="false"/>
          <w:color w:val="000000"/>
          <w:spacing w:val="-12"/>
          <w:sz w:val="18"/>
          <w:szCs w:val="18"/>
        </w:rPr>
        <w:t>校友</w:t>
      </w:r>
      <w:r>
        <w:rPr>
          <w:rFonts w:cs="Times New Roman" w:eastAsia="Times New Roman"/>
          <w:b w:val="false"/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78" w:hanging="78"/>
        <w:jc w:val="distribute"/>
        <w:rPr>
          <w:b w:val="false"/>
          <w:b w:val="false"/>
          <w:color w:val="000000"/>
          <w:spacing w:val="-12"/>
          <w:sz w:val="18"/>
          <w:szCs w:val="18"/>
        </w:rPr>
      </w:pPr>
      <w:r>
        <w:rPr>
          <w:b w:val="false"/>
          <w:color w:val="000000"/>
          <w:spacing w:val="-12"/>
          <w:sz w:val="18"/>
          <w:szCs w:val="18"/>
        </w:rPr>
        <w:t>东莞市新世纪五金塑胶制品厂</w:t>
      </w:r>
      <w:r>
        <w:rPr>
          <w:rFonts w:cs="Times New Roman" w:eastAsia="Times New Roman"/>
          <w:b w:val="false"/>
          <w:color w:val="000000"/>
          <w:spacing w:val="-12"/>
          <w:sz w:val="18"/>
          <w:szCs w:val="18"/>
        </w:rPr>
        <w:t xml:space="preserve">  </w:t>
      </w:r>
      <w:r>
        <w:rPr>
          <w:b w:val="false"/>
          <w:color w:val="000000"/>
          <w:spacing w:val="-12"/>
          <w:sz w:val="18"/>
          <w:szCs w:val="18"/>
        </w:rPr>
        <w:t>邓熙骞</w:t>
      </w:r>
      <w:r>
        <w:rPr>
          <w:rFonts w:cs="Times New Roman" w:eastAsia="Times New Roman"/>
          <w:b w:val="false"/>
          <w:color w:val="000000"/>
          <w:spacing w:val="-12"/>
          <w:sz w:val="18"/>
          <w:szCs w:val="18"/>
        </w:rPr>
        <w:t xml:space="preserve"> </w:t>
      </w:r>
      <w:r>
        <w:rPr>
          <w:b w:val="false"/>
          <w:color w:val="000000"/>
          <w:spacing w:val="-12"/>
          <w:sz w:val="18"/>
          <w:szCs w:val="18"/>
        </w:rPr>
        <w:t>校友</w:t>
      </w:r>
    </w:p>
    <w:p>
      <w:pPr>
        <w:pStyle w:val="Normal"/>
        <w:snapToGrid w:val="false"/>
        <w:spacing w:lineRule="auto" w:line="360"/>
        <w:ind w:left="156" w:hanging="156"/>
        <w:jc w:val="distribute"/>
        <w:rPr>
          <w:b w:val="false"/>
          <w:b w:val="false"/>
          <w:color w:val="000000"/>
          <w:spacing w:val="-12"/>
          <w:sz w:val="18"/>
          <w:szCs w:val="18"/>
        </w:rPr>
      </w:pPr>
      <w:r>
        <w:rPr>
          <w:b w:val="false"/>
          <w:color w:val="000000"/>
          <w:spacing w:val="-12"/>
          <w:sz w:val="18"/>
          <w:szCs w:val="18"/>
        </w:rPr>
        <w:t>中山市智富塑胶电子有限公司</w:t>
      </w:r>
      <w:r>
        <w:rPr>
          <w:rFonts w:cs="Times New Roman" w:eastAsia="Times New Roman"/>
          <w:b w:val="false"/>
          <w:color w:val="000000"/>
          <w:spacing w:val="-12"/>
          <w:sz w:val="18"/>
          <w:szCs w:val="18"/>
        </w:rPr>
        <w:t xml:space="preserve">  </w:t>
      </w:r>
      <w:r>
        <w:rPr>
          <w:b w:val="false"/>
          <w:color w:val="000000"/>
          <w:spacing w:val="-12"/>
          <w:sz w:val="18"/>
          <w:szCs w:val="18"/>
        </w:rPr>
        <w:t>段健勇</w:t>
      </w:r>
      <w:r>
        <w:rPr>
          <w:rFonts w:cs="Times New Roman" w:eastAsia="Times New Roman"/>
          <w:b w:val="false"/>
          <w:color w:val="000000"/>
          <w:spacing w:val="-12"/>
          <w:sz w:val="18"/>
          <w:szCs w:val="18"/>
        </w:rPr>
        <w:t xml:space="preserve"> </w:t>
      </w:r>
      <w:r>
        <w:rPr>
          <w:b w:val="false"/>
          <w:color w:val="000000"/>
          <w:spacing w:val="-12"/>
          <w:sz w:val="18"/>
          <w:szCs w:val="18"/>
        </w:rPr>
        <w:t>校友</w:t>
      </w:r>
      <w:r>
        <w:rPr>
          <w:rFonts w:cs="Times New Roman" w:eastAsia="Times New Roman"/>
          <w:b w:val="false"/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156" w:hanging="156"/>
        <w:rPr>
          <w:b w:val="false"/>
          <w:b w:val="false"/>
          <w:color w:val="FF0000"/>
          <w:spacing w:val="-12"/>
          <w:sz w:val="18"/>
          <w:szCs w:val="18"/>
        </w:rPr>
      </w:pPr>
      <w:r>
        <w:rPr>
          <w:b w:val="false"/>
          <w:color w:val="FF0000"/>
          <w:spacing w:val="-12"/>
          <w:sz w:val="18"/>
          <w:szCs w:val="18"/>
        </w:rPr>
        <w:t>金属材料及热处理</w:t>
      </w:r>
      <w:r>
        <w:rPr>
          <w:b w:val="false"/>
          <w:color w:val="FF0000"/>
          <w:spacing w:val="-12"/>
          <w:sz w:val="18"/>
          <w:szCs w:val="18"/>
        </w:rPr>
        <w:t>821</w:t>
      </w:r>
      <w:r>
        <w:rPr>
          <w:b w:val="false"/>
          <w:color w:val="FF0000"/>
          <w:spacing w:val="-12"/>
          <w:sz w:val="18"/>
          <w:szCs w:val="18"/>
        </w:rPr>
        <w:t>班</w:t>
      </w:r>
    </w:p>
    <w:p>
      <w:pPr>
        <w:pStyle w:val="Normal"/>
        <w:snapToGrid w:val="false"/>
        <w:spacing w:lineRule="auto" w:line="360"/>
        <w:ind w:first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编写本校友名册是作为我院庆祝学校五十周年校庆的活动之一。但由于时间仓促，内容难免有错漏之处，敬请见谅，并给予指正。也请各位老师、校友提供更加详尽资料，以便于我们下次整编出版更加完善的校友名册等。同时，敬请广大校友能继续关注母校的发展，共同出谋划策，加强我院校友的联系与合作，使我院的校友工作能够更加出色。</w:t>
      </w:r>
    </w:p>
    <w:p>
      <w:pPr>
        <w:pStyle w:val="Normal"/>
        <w:snapToGrid w:val="false"/>
        <w:spacing w:lineRule="auto" w:line="360"/>
        <w:rPr>
          <w:b w:val="false"/>
          <w:b w:val="false"/>
          <w:color w:val="000000"/>
          <w:sz w:val="18"/>
          <w:szCs w:val="18"/>
          <w:u w:val="double"/>
        </w:rPr>
      </w:pPr>
      <w:r>
        <w:rPr>
          <w:b w:val="false"/>
          <w:color w:val="000000"/>
          <w:sz w:val="18"/>
          <w:szCs w:val="18"/>
          <w:u w:val="double"/>
        </w:rPr>
        <w:t>学院联系方式：</w:t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color w:val="000000"/>
          <w:spacing w:val="-1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pacing w:val="-10"/>
          <w:sz w:val="18"/>
          <w:szCs w:val="18"/>
        </w:rPr>
        <w:t>办公地址：广州大学城广东工业大学工学三号馆</w:t>
      </w:r>
      <w:r>
        <w:rPr>
          <w:rFonts w:cs="宋体;SimSun" w:ascii="宋体;SimSun" w:hAnsi="宋体;SimSun"/>
          <w:b w:val="false"/>
          <w:color w:val="000000"/>
          <w:spacing w:val="-10"/>
          <w:sz w:val="18"/>
          <w:szCs w:val="18"/>
        </w:rPr>
        <w:t>219</w:t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联系电话：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020-39322570  39322578</w:t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邮    编：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510006</w:t>
      </w:r>
    </w:p>
    <w:p>
      <w:pPr>
        <w:pStyle w:val="Normal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学院网址：</w:t>
      </w:r>
      <w:r>
        <w:rPr>
          <w:rFonts w:cs="Times New Roman"/>
          <w:b w:val="false"/>
          <w:color w:val="000000"/>
          <w:szCs w:val="21"/>
        </w:rPr>
        <w:t>http://clnyxy.gdut.edu.cn/</w:t>
      </w:r>
    </w:p>
    <w:p>
      <w:pPr>
        <w:pStyle w:val="Normal"/>
        <w:rPr/>
      </w:pPr>
      <w:r>
        <w:rPr>
          <w:b w:val="false"/>
          <w:color w:val="000000"/>
          <w:sz w:val="18"/>
          <w:szCs w:val="18"/>
        </w:rPr>
        <w:t>校友工作邮箱：</w:t>
      </w:r>
      <w:r>
        <w:rPr>
          <w:rFonts w:cs="Times New Roman"/>
          <w:b w:val="false"/>
          <w:color w:val="000000"/>
          <w:szCs w:val="21"/>
        </w:rPr>
        <w:t>cnxysj2@gdut.edu.cn</w:t>
      </w:r>
    </w:p>
    <w:sectPr>
      <w:headerReference w:type="default" r:id="rId98"/>
      <w:headerReference w:type="first" r:id="rId99"/>
      <w:type w:val="nextPage"/>
      <w:pgSz w:w="5387" w:h="9752"/>
      <w:pgMar w:left="851" w:right="851" w:gutter="0" w:header="567" w:top="851" w:footer="0" w:bottom="56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学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院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简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介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历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届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校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友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名</w:t>
    </w:r>
    <w:r>
      <w:rPr>
        <w:rFonts w:cs="Times New Roman" w:eastAsia="Times New Roman"/>
        <w:color w:val="000000"/>
        <w:sz w:val="15"/>
        <w:szCs w:val="15"/>
      </w:rPr>
      <w:t xml:space="preserve"> </w:t>
    </w:r>
    <w:r>
      <w:rPr>
        <w:color w:val="000000"/>
        <w:sz w:val="15"/>
        <w:szCs w:val="15"/>
      </w:rPr>
      <w:t>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历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届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校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友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名</w:t>
    </w:r>
    <w:r>
      <w:rPr>
        <w:rFonts w:cs="Times New Roman" w:eastAsia="Times New Roman"/>
        <w:color w:val="000000"/>
        <w:sz w:val="15"/>
        <w:szCs w:val="15"/>
      </w:rPr>
      <w:t xml:space="preserve"> </w:t>
    </w:r>
    <w:r>
      <w:rPr>
        <w:color w:val="000000"/>
        <w:sz w:val="15"/>
        <w:szCs w:val="15"/>
      </w:rPr>
      <w:t>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学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院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简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学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院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简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学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院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历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史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沿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革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学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院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教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师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学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院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离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退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休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教</w:t>
    </w:r>
    <w:r>
      <w:rPr>
        <w:rFonts w:cs="Times New Roman" w:eastAsia="Times New Roman"/>
        <w:sz w:val="15"/>
        <w:szCs w:val="15"/>
      </w:rPr>
      <w:t xml:space="preserve"> </w:t>
    </w:r>
    <w:r>
      <w:rPr>
        <w:sz w:val="15"/>
        <w:szCs w:val="15"/>
      </w:rPr>
      <w:t>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b w:val="false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9.xm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header" Target="header10.xml"/><Relationship Id="rId97" Type="http://schemas.openxmlformats.org/officeDocument/2006/relationships/header" Target="header11.xml"/><Relationship Id="rId98" Type="http://schemas.openxmlformats.org/officeDocument/2006/relationships/header" Target="header12.xml"/><Relationship Id="rId99" Type="http://schemas.openxmlformats.org/officeDocument/2006/relationships/header" Target="header13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9:00Z</dcterms:created>
  <dc:creator>haier</dc:creator>
  <dc:description/>
  <cp:keywords/>
  <dc:language>en-US</dc:language>
  <cp:lastModifiedBy>Administrator</cp:lastModifiedBy>
  <cp:lastPrinted>2008-11-17T09:36:00Z</cp:lastPrinted>
  <dcterms:modified xsi:type="dcterms:W3CDTF">2008-12-11T01:07:00Z</dcterms:modified>
  <cp:revision>125</cp:revision>
  <dc:subject/>
  <dc:title>76届毕业材料：</dc:title>
</cp:coreProperties>
</file>