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材料与能源学院本科教学实验室（含科研设备）使用申请表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二联单，上联存根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写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0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44"/>
        <w:gridCol w:w="1396"/>
        <w:gridCol w:w="246"/>
        <w:gridCol w:w="1643"/>
        <w:gridCol w:w="16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负责人及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使用时间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　　月　　日　　时至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年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　　　时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大楼房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置科研设备吏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主要设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备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管理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主任审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签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验室验收签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申请人（负责人）承担的责任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全面负责设备的使用安排和实验室的安全；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负责对使用者（含教师和学生）进行操作培训，制定操作规程并严格实施；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未经培训者不得操作设备；不允许一人独立操作，至少应二人每组操作设备；设备工作时，操作者不得擅自离开岗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督促学生做好操作完毕的善后工作，包括门窗水电安全和环境卫生；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使用者一律要填写实验室、设备使用记录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自觉遵守国家有关的安全消防法和有关实验室的管理规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对不履行上述责任者，实验中心责令其整改；对情节严重者，终止其使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7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材料与能源学院本科教学实验室（含科研设备）使用申请表</w:t>
      </w:r>
    </w:p>
    <w:p>
      <w:pPr>
        <w:pStyle w:val="Normal"/>
        <w:ind w:firstLine="720"/>
        <w:rPr/>
      </w:pPr>
      <w:r>
        <w:rPr>
          <w:sz w:val="24"/>
          <w:szCs w:val="24"/>
        </w:rPr>
        <w:t>（二联单，下联申请人保存）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写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44"/>
        <w:gridCol w:w="1396"/>
        <w:gridCol w:w="246"/>
        <w:gridCol w:w="1643"/>
        <w:gridCol w:w="16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负责人及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使用时间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　　月　　日　　时至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年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　　　时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楼房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置科研设备名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主要设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备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管理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主任审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签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验收签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申请人（及负责人）承担的责任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全面负责设备的使用安排和实验室的安全；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负责对使用者（含教师和学生）进行操作培训，制定操作规程并严格实施；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未经培训者不得操作设备；不允许一人独立操作，至少应二人每组操作设备；设备工作时，操作者不得擅自离开岗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督促学生做好操作完毕的善后工作，包括门窗水电安全和环境卫生；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使用者一律要填写实验室、设备的使用记录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自觉遵守国家有关的安全消防法和有关实验室的管理规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对不履行上述责任者，实验中心责令其整改；对情节严重者，终止其使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5:00Z</dcterms:created>
  <dc:creator>user</dc:creator>
  <dc:description/>
  <cp:keywords/>
  <dc:language>en-US</dc:language>
  <cp:lastModifiedBy>微软用户</cp:lastModifiedBy>
  <cp:lastPrinted>2011-11-21T15:32:00Z</cp:lastPrinted>
  <dcterms:modified xsi:type="dcterms:W3CDTF">2011-12-05T09:22:00Z</dcterms:modified>
  <cp:revision>12</cp:revision>
  <dc:subject/>
  <dc:title/>
</cp:coreProperties>
</file>